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exact" w:line="582" w:before="0" w:after="40"/>
        <w:ind w:firstLine="2560"/>
        <w:rPr/>
      </w:pPr>
      <w:r>
        <w:rPr/>
        <w:t>吊销未注销企业名单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87"/>
        <w:gridCol w:w="1125"/>
        <w:gridCol w:w="625"/>
        <w:gridCol w:w="1950"/>
        <w:gridCol w:w="1065"/>
        <w:gridCol w:w="1935"/>
      </w:tblGrid>
      <w:tr>
        <w:trPr>
          <w:trHeight w:val="9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 w:bidi="ar"/>
              </w:rPr>
              <w:t>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 w:bidi="ar"/>
              </w:rPr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 w:bidi="ar"/>
              </w:rPr>
              <w:t>统一社会代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 w:bidi="ar"/>
              </w:rPr>
              <w:t>法人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 w:bidi="ar"/>
              </w:rPr>
              <w:t>经营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 w:bidi="ar"/>
              </w:rPr>
              <w:t>吊销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eastAsia="zh-CN" w:bidi="ar"/>
              </w:rPr>
              <w:t>股东（举办者）信息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冠健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C8DF3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国道洛河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曹学超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军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合肥新天域装饰有限公司淮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C6UX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苗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区九龙岗技校多经公司院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由由工贸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996X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杜大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区九龙岗新建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杜大林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蒋云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开创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38F5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胡业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区田大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长英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胡业坤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6.6667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华园家具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C4N1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矿务局林场多种经营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大通化工总厂化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BP1X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胡慧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业（集团）机械有限责任公司大通机械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JY8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德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微利达园林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0RN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豹头山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矿务局农场处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8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微利达园林公司花木销售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4RF0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曹效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豹头山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皮件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AWF6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甘伟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8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第二轻工业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9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金宇蓄电池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AQD9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游克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原淮南蓄电池总厂工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职工个人股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)(119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7.159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原淮南蓄电池总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土地使用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\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量化股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)(320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2.8409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搪瓷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C4LA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茂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北路七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市轻工业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83.9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工矿配件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D2MT4Q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秦华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菜市街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二轻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5.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中国农业银行淮南市九大路储蓄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KWR9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程安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车站路（大通糖酒公司大门南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1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宏达食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X7X1Q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冷小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甸下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2-09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市糖业烟酒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.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糖业烟酒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HPX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国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甸下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1-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大通糖业烟酒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东风石油化工机械压力容器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URJX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龚孝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1-11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石油化工机械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区豆制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0EB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施合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东郢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1-11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大通区蔬菜产销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2.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皖宏塑料型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RJW7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怀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工业新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怀军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永琴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福创机电设备有限责任公司大通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U101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陆启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工业新区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双羽机电设备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RFCX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工业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区残疾人联合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中旭钢结构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XYA2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工业园新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蔡兆海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琨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来安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3599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月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公安分局综合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月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梅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煤矿机械综机配件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5BG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学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化工机械厂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职工股份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塑料四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ALR8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顾又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火车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7-11-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二轻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9.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大通建材化工总厂永恒物资供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NMW5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维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交通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大通机电修配厂供销经理部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煤矿建筑安装总公司大机工程项目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J2X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姚坤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交通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建兴冷轧钢材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3XX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苏玉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交通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孔建平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职工股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6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6.1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运通建筑安装有限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8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3.8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矿用机械配件厂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WLJ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罗长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交通街西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1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区公路运输服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N44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明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交通局院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1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土产日杂公司大通商店第一门市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P5X0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连锡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交通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区冰棒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5F5G1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徐宏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街道南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5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大通经计委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4.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健锋科技器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CRAW5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街道市场居委会文化馆综合楼一层第六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海伦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玉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永新矿用电器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F1K3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街道站后（铝加工公司院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苏永平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新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东风磷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40N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余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九大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08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集体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中汇经济贸易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5AL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道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道亮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新欣医药有限公司九龙岗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U9H9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培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九龙岗菜安徽省淮南市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守信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YBY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守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九龙岗镇南门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1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守敢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华玲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怀凤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汤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怀梅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商业公司胜利饭店金贝丽照像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WNY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月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居仁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新欣医药有限公司居仁村药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CE370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庆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居仁村洞大路中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齐心文化用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NRD1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平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居仁村六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华沙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平晓艳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供销社汽车队汽车配件门市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D8R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老火车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运输总公司客车二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5EU2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吕广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老火车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临海五金加工综合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KHL4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民主东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.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玉珍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.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宗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.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程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.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程源海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.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日用五金厂百货门市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PQ73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汪秀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民主东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2-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影剧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1MP1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薛争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民主东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3-09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大通区政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日用五金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NLH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真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民主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市二轻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2.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土产日杂公司大通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AXU8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管秀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民主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土产日杂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.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商业公司胜利饭店佳丽日化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C8G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民主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商业公司胜利饭店一品香烧饼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DB5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长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民主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食品公司大通经理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C24X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家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民主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食品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.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饮食服务公司人民照相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8DK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韩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民主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7-11-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饮食服务公司</w:t>
            </w:r>
            <w:r>
              <w:rPr>
                <w:rFonts w:ascii="Arial" w:hAnsi="Arial" w:cs="Arial" w:eastAsia="Arial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商业公司胜利饭店胜利酒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KMNX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连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民主西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商业公司胜利饭店庆和小吃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LDK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姚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民主西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百货公司大通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100X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徐友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民主西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百货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9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商业公司大通中心商店四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0M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徐连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南城市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1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大通区红太阳网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5BWNX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世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南城市场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07-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商业公司胜利饭店新影照像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HTPX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胜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大通建材化工总厂机械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DA6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大通建材化工总厂红煤粉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L439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明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商业公司胜利饭店美丽理发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Y729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商业公司胜利饭店大通供销经理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14R9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韩振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商业公司胜利饭店大通菜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EHE3Q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新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建材加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1A23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赵力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南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天石水泥集团淮南水泥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8.54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大通建材化工总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M407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尔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南山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大通机械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液化气供应总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5R00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凌家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南山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大通建材化工总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大通建材化工总厂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RAR0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苏永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南山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大通建材化工总厂耐火材料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H1G2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唐正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南山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大通建材化工总厂速凝剂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YBC4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戴国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南山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长青乡舜耕石料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HQ04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赵守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南魏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淮南市永利祥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J94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李春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安徽省淮南市大通青丰轮窑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李春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天石水泥集团淮南水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F321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保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1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凤台县水泥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82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徐州今天广告文化传播有限公司淮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LGQX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淑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（万人坑教育馆招待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创伟电器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Q17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（原水泥厂多经公司院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巍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9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边尚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千金名优农产品营销推介中心大通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8M3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（站后居委会甸下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九龙岗建材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4YR0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孔庆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陈巷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07-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泰和工贸有限公司大通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XQ78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赵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大通街道居仁村二村（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B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区）商业街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福苑装饰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DGJJ1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大通街道居仁村一区（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A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区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华鑫晟工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1N23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大通石油库院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01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残疾人联合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1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建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4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9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青丰长山养殖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EB3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传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大通水泥厂市场南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兆岗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传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胡业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鑫翔食品加工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MDC5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文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甸下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耀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2.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苗振国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2.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德恩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2.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文革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2.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明利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PYF5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高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甸下村小区教师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高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高成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6.67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佳艺装饰材料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T8FX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高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东风化机厂东家属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怀新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高戡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绿洲茶叶制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BKX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必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安徽省淮南市大通区洞山东路加油站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必伦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3.33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丽梅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.6666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康峰建材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5G32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谢海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工业园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徐福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谢海峰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7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金铜机械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C3266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林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工业园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（双诚机械厂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林健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金同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正羽机电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48F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工业园区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软件网络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U960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唐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工业园新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唐凯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仪惠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AN18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士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公安分局综合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保英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士德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6.67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磊加鑫石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LLK7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安徽省淮南市大通区国庆东路南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永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4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8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海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2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钟浩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9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中凯合成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C66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谭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淮钢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谭蓓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7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詹毅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瑞景营销策划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U66X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丁焕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淮钢居委会（九大路十五中转盘南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丁焕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立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永华物资销售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507L4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传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淮钢居委会大通仓库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-1-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海恒铁路修缮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E821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家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淮钢前陈郢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家海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家恒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鼎新广告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R2F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庆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交通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传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庆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7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合淮建筑工程装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XTY5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汤法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金丰易居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9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楼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汤法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.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汤本龙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.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蚌埠市新风装饰工程有限公司淮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E04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蒋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金丰易居东方城市花园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1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强劲乙炔气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D7406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传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大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传全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.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.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铁合金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7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6.7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齐力塑料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CB2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陆其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大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9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市轻工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6.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智华机械配件制造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6HM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崔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大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崔俊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苏红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九发建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2KQ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晓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大路（大公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9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晓燕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献武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金环废金属回收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F9R4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段磊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大路（东风化工厂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作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段磊传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谢宾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长泰物资贸易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1Y9X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体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大路（九龙岗站后老铁中院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长城房地产开发有限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9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温广凤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达泰安检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D9WH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倪国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大路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市金属结构厂内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国全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倪晓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九龙人造板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DA7B3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鲍传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矿务局多种经营公司九龙岗第一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盛世飞龙工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DP5J7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谷先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谷先朝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2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谷晓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8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众源商业有限责任公司南门一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NQ5X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俞长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众源商业有限责任公司南门五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CHMD9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兰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众源商业有限责任公司西矿五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5J7E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谢登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益源牧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J8F2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蔡绍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北乳品公司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蔡绍霞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明好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东哲广告传媒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A437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姜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九大路农贸市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姜彦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赖传珍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广贤文化用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N9U3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佩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矿工一院东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佩兰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6.6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经仁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大通区飞跃无限网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X1Q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玲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南门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07-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佳能生态能源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UMQ6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南门口土产商店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林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东辉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09MXQ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亚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启明村南门口东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蓓蕾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亚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联创机电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T0N7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鸿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新建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鸿文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9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6.68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晓艳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4.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8.5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军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.7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文雅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3AQ5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苏永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新建村大舞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路惠萍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.6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苏永付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3.33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鑫成烽建材销售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0KF4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本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站后路西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本林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建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农场石料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DWU3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献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粮食购销公司南门粮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3W04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中电环境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H1L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郭新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北京中电环境工程有限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名将能源设备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EUA0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玉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（九一灯管厂厂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克军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玉龙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6.67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昊隆工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DDHPX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玉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（原九一公司灯管厂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玉龙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8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曹店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80X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德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曹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德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玉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怀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常州市皇健涂料有限公司淮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WET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小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陈巷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博诚建筑工程劳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WXT4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占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陈巷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巷村民委员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8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洪杰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德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庆双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成书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友军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宗廷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宗水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红利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茂红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本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恒宇工贸有限公司九龙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G9J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海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方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鼎瀚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JWB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闫大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红旗居委会育才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闫大奇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何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雅尔洁包装印刷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ENB1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淮丰石油机械公司院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兵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蒋益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俞斌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金旺置业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GXH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九洛路南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九龙岗夏农村民委员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闫立品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义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必闯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本银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本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必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素婷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素霞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闫立俊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佳昌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G675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宗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南门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宗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郭家芹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华德制衣有限公司九龙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CL9T8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史进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夏菜村（警察学校东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蒙古风情园餐饮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95J9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传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夏农村砖厂村民小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闫克尧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梁军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鑫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传宝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新鸿基房地产开发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JKN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龙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岗镇政府招待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龙福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4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1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兆付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8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苏心武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8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8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九龙奶牛养殖示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WFK1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闻金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九龙镇曹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九龙岗镇政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8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顺启商贸经营部（普通合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58AU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惠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居仁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梁琦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赵怀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姚登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昝琴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惠忠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区汇丰精品粮油经销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EBW5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程家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居仁村东段街道东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07-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阳光电力技术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8XH1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蔡兆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居仁村工行院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俞锡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蔡兆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上海尚然室内装潢有限公司淮南装饰设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RYR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石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居仁村加油站东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鑫亿全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C14P9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居仁村三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-3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玉全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永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中业物资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D7LB4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杜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居仁村一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杜敏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汤琳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佳诚新型建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DXA5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邵庆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巨石水泥公司院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邵庆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名影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喜来建新型建筑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CHH9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余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孔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荣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8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余清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长丰县土肥技术服务中心淮南孔店服务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0E80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闫其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孔店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长丰县农技配套服务部淮南孔店第一服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D1W0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礼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孔店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区蔡塘粮食购销中心马厂粮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P0Y2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文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孔店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区蔡塘粮食购销中心孔店粮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45FX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代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孔店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孔店粮油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9825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孔店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区粮食收储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75.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5.18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樊传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.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.81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礼荣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2.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.2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7.74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孔店半岛置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JUR7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范长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孔店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范长福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2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明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礼春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7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钢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荣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2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1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逸群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7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敏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7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长丰县泰升米业有限公司淮南市大通区孔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1XK6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祥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孔店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2-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来源水产养殖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U9NX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仁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孔店乡蔡城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仁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3.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陶德萍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.67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振业生态农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H4M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祥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孔店乡古堆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祥才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秦广正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祥付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33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长丰县土肥技术服务中心淮南孔店服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KNY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孔店乡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天崖建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3X3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维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孔店乡龙王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仁志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维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珠峰新型建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59GN2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许得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孔店乡毛郢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许得猛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发联养殖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P298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沈颂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孔店乡新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沈颂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程东宝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.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义花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.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沈宏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.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兴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.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礼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.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淮根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3.33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彬瑞养殖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M9G0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孔店乡新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彬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益发商贸公司洁美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KQ54Q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矿工医院院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中天机电产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G7J2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戈露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矿南半山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戈露文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如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洛河华东物资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EYA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1-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作玲等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粮食购销公司洛河粮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CHT4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徐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东国物资配套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DT02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汤春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汤春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柴东国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鑫鸿达建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KCJX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宫俊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宫俊章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宫传陈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赵明宝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传康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诚信服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MLT6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国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国利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多玲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东阳生态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UM0X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费廷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费廷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明达管业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T5W8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启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启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新诚大药房零售连锁有限公司洛河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08Y4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克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双洋化肥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2P67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国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国官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国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香筹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辉武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X98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宫传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半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宫传武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拜斯特砖家建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W1R1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丽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陈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高斌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丽波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8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柴氏牧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4WK9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柴化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陈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柴化海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自强建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H650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程家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陈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崔华宝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蒋传礼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程家壮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蓝雁特种油有限公司洛河加油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1XK5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再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陈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春城物业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6217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边成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胡圩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高颖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边成春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深圳市星彦地产顾问有限公司淮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YD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路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淮蚌公路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硕广商贸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NGX1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晓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街道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组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晓冬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瑞鑫装饰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NLB7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梁晓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金庄社区西区综合楼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9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梁晓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朕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网跃网络工程咨询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2XB3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洛电新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涛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吉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臻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昊木机电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49K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德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洛河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国道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德英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程迎九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程雷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韩秀霞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区洛河农村信用合作社农贸市场分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GYL1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苏家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洛河镇农贸安徽省淮南市场西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力行商贸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U37X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赵守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民主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振大联合施工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区机关招待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顺业鑫商贸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KQ70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继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民主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继青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胡学成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汉普工贸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DPNG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毕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民主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毕坤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9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8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苏国祥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2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恒业工贸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UMF4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谢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民主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谢宾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德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协创天成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4YAX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柳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民主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傅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柳柱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国康贸易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E03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武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民主北路（市蓄电池二厂院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武康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顾本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强邻物资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XKFX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晓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民主东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泗邻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晓邻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8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维亚置业有限公司房地产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F4B5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民主东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建发矿山设备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59L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郭旭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民主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业集团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盛和实业有限责任公司矿山设备服务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9UJ7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尔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民主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瀚广告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743X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家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民主南路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宗升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家甫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家让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伟泰五交化物资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50W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民主西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涛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.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8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赵凯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9.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2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南升物资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7132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怀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民主西路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怀俊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8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新矿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永保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泰森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TYU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郭子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南城商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郭子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清水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应家广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天惠肉食品产销中心大通专卖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D8NQ2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庆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南城市场内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骑山建材加工厂来料加工分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U9X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传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骑山（市劳教所院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汽车运输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7AF8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沈立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上窑镇农委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粉煤灰综合利用开发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4KX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桂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桂传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3.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敦杭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.67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顺安机械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4RU6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云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云山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艳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砂石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5W7X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凌家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凌家松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中霞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顺隆农业高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QUU1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书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书文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俞敬彩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6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程新余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6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德俊机电维修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1FW0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魏德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魏德俊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中电汽车贸易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AFT7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车管所西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俊贤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8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鹏翔建材加工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G428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本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大岗石（石料二厂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尹忠佳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本清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9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家根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恒信建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MY3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沈守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工业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沈守魁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葛晓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葛晓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威鹏新型建筑材料厂（普通合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00H6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建材工业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涛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庆平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小松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向东工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2NP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泉源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向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新型保温材料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C3A08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凌治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上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洪泽洼生态养殖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U81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顺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西（新武路东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芦学芳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顺宏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苏凯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窑河汽车运输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CYW5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窑河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何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马荣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.6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军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.6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汪仁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.67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中科远东新型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WHB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马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窑河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马彪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鑫正车辆服务中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55UL4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华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迎湖小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华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中林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粮食购销公司渔场粮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UAM7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上窑镇渔苗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通润运输服务代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Q35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丁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市运输公司大通分公司院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丁子荣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6.6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于丽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区博文卫生用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YR98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常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水泥厂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07-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民祥铁路物资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J1F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业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水泥厂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卢文环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维林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维礼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胡业芝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明红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荣旭商贸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A4G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作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水泥厂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作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锡花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乐利工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NXR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林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水泥厂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劲松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.6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林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3.33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盛和实业有限责任公司化工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M5W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戴国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水泥厂路（速凝剂厂院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农业生产资料公司淮南公司大通门市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CP6U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田淮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水泥厂路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1-11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保和物资贸易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4WD4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姚敏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水泥厂路铁合金厂三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姚敏娥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楚广治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桂华废弃动植物油处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32X7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史红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水泥厂西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史红卫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勇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欧阳光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汉森信息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4PD5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水泥总厂生活中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楼东单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层东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惠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经东化化工机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WG63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舜化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春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新兰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耿全芹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华富服装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DFM0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许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田大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07-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瑞春祥工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7K78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胡玉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田大路（大通建安公司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胡玉春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方兴岩土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8HQX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胡多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田大路（商业公司一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胡多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葛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宏生机械施工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QJL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蔡福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田大路东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蔡福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蒋东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余静乐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9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宏俊机械施工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D1C3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蔡福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田大路东侧（大通街道站后居委会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蔡福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6.6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瑞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3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芜湖市贤荣拆迁有限公司淮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FKU6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屠昌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田大路区教委楼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八达医药精包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JAB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华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田大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黄志佩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6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4.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华康医药包装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7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1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正超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6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4.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合肥纳科经济技术有限公司淮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CMDD5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田多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田大南路（铝加工公司二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福州君安房产代理有限公司淮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D6T45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思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田大南路瀚城售楼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宝光标牌制造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LTK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丁贵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田大南路西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郭秀琴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丁贵敏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玉松工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4E95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费玉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铁合金厂院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费玉林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雪松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盈尔建安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5Y10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庆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铁合金厂院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庆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7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丁启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沈栋进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卞爱乡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荣跃商贸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CC17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统建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伦春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矿务局大通建材化工总厂石灰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8WR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兆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卫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高皇建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Q0F3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赵允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魏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高皇镇人民政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6.9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1.9631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赵允善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1.6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.5134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马传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.5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.295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马道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.2282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上海红月建筑装潢有限公司淮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5BJ1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文化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恒力伟业实业公司结合片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XDG3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崔普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小顾庄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鑫徽科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3HQ0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新市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海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赵晓萍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福强建材试验检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D7AW6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谢湘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原铁合金厂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谢湘萍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大通区冷空气网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WLG4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新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原烟酒公司二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07-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蚌埠市利达车业有限公司淮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XUL2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窦文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站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建新房屋拆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LYF9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克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站后居委会（义和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克双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联合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金玉兰置业投资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PXU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钟惠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站后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上海建平房地产发展有限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8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上海兴和房地产经纪有限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丰谷粮油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DKJ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怀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转盘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0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职工个人股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96.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上海民主室内装潢有限公司淮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P6NX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汪启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转盘街公安分局南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米（大通街道市场居委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8-1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江苏城宇建设集团有限公司淮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DP2P7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徐洪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区转盘街民主南路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尚义小煤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QBR1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德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尚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2-09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矿务局老干处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第十五中学塑料制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X4B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思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十五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8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市校办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枫林木业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14C0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水泥厂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缪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书维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教训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9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9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江南物资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KE81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水泥厂路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-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天霖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酱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QK8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神兆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舜耕东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08-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大通区政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锅炉成套设备供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C6PD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黄廷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舜耕山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矿务局大通建材化工总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前程化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WPM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赵铁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田大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2-09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大通经计委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7.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运输总公司第二车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4H9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吕广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田大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物资回收公司大通商店新街调剂门市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1YJ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倪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新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6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百货公司大通商店第二门市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7BKX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程龙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新市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青丰石料二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PEK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书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长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副食果茶有限公司龙湖超市二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31BX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倪梦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转盘街（民主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万迪物资经销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895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大通转盘路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严惠洁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易建兵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易建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易允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盛和实业有限责任公司托辊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GG3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韩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洞山东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金乾源工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G833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宫月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国庆东路（洛河居委会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宫月茹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1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汪源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4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9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废旧物资经理部胡大郢收购门市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YGM9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庭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胡大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5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洛河开发区舜发塑料制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B096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胡德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胡圩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宫集乡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淮丰乡农机供油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EAG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扩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淮丰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8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市农机总站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淮南市淮丰建材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8RG2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程晋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淮丰乡陈巷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08-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九龙岗镇政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7.9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程晋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6.2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技校多种经营公司食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5UH59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庆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技校南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9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矿用机械配件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8UPX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罗长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大东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08-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大通区九龙岗镇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昌盛土产经理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2144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凤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大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2-09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大通区劳动服务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2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电焊条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F7M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赵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大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矿务局供应公司多种经营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土产日杂公司大通商店第五门市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H5N3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连明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大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天惠肉食品产销中心大通畜禽屠宰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9JF6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家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大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饮食服务公司大通饭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60W3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夏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大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2-09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市饮服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.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东风化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UJ70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沈德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大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淮化集团有限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7.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东宁物资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L8U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东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大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东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3.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付林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6.67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九龙岗制药厂九龙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CMK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俞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大路（九龙岗镇厂门口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人和实业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B4B1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钱广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大路北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08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龙泉水暖器材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6.09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钱广胜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8.91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桑塔纳维修中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防爆电机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UA04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大路东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个人股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6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国家股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1.8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集体股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.63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塑料二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6QF8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黄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大路中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08-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二轻工业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3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九龙岗一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K0C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徐新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盛和实业有限责任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25.2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九龙日用化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MJR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东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2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土产日杂公司九龙岗商店干鲜门市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8D3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武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九龙岗一公司砖瓦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MGM2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根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九龙岗一公司服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U2D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叶玉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益发商贸公司电器维修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C9T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宝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新华书店九龙岗门市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XM89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多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1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荧光灯总厂动力分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FWB7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茂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百货公司九龙岗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1F8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庆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百货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第四建筑材料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6EL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付乃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1-11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材料工业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94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物资回收（集团）有限公司大通九龙岗收购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K7H8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贾宝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九龙纯净水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8GC2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余益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矿工一院院内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矿一院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赵荣珠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余益军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煤矿建筑安装总公司九龙岗工程项目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09F7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宝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（院南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2-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国营淮南乳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BWJ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明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国营淮南乳品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77.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淮丰供销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NBB2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徐贵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火车站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丰供销社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7.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九龙岗一公司红煤粉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A2D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炳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矿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翱风消毒洗涤剂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BF5X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罗厚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矿一院公司院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罗厚敏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瑞之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九龙岗建材加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9XJ2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郑义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南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2-09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建材服务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技校多种经营公司印刷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WHB7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顾兆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南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荧光灯总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PHK0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黄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南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矿务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8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区九龙岗塑料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MKB2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南门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3-09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技校多种经营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8TB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钱国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南门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枝工学校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1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矿务局技校多种经营公司利民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3B83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温其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南门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1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区九龙岗镇畜牧兽医服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Y46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本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南门口市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九龙岗镇曾医站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荧光灯总厂总装分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W0HX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徐宏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南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荧光灯总厂配件分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EK29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开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南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龙源实业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51ER0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秉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西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矿务局九龙岗第一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九龙岗汽车修配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4L41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书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夏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丰乡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一方糖酒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0AP4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胡建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育才东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胡建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7.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郭二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.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胡忠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.3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闫如团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.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煤矿建筑安装总公司九龙岗工程项目管理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L6T4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宝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院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淮丰玛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9WW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费玉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站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2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九龙岗镇夏业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7.1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九龙岗铸造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RQU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化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站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九龙岗街道办事处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.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棉麻总公司九龙岗收购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CM4X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宫锦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华纳棉麻总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九龙岗房屋装璜维修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4BM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道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08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九龙风镇镇政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68.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昊诚物资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A991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段磊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镇大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常先芳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段传磊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8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九龙岗镇下菜石料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WRM3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岗镇下菜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九龙岗镇下菜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.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九龙岗文化站南门录像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8GA6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谢登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九龙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9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合肥景氏农业贸易有限公司淮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02W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景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孔店乡河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九龙食品包装制盒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D738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薜传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龙九岗南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7-10-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建材工业公司劳动服务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8.4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中国人民建设银行淮南市支行路沙办事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C79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沙福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安徽省淮南市路沙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8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洛河棋乐塑钢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P2AX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夏献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1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夏献其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宫俊善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陆友夏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夏献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柴国乐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洛河发电厂职工技术协作服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NP6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士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电厂工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9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洛河电厂工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联新高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6EH0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薛振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电厂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华明电器有限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天河电力实业总公司生活服务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EWT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家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电厂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3-09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天河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洛河发电厂劳动服务公司机电维修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W120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扬士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电厂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5-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洛河电厂化学工业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N1J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沈传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电厂生活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9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洛河电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天富股份合作实业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GL1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宏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电厂院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2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个人集资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98.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洛河电厂机电空暖通风设备安装检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DTY2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饶宗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发电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9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洛河电厂多经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洛河发电厂养殖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5FA4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中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发电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洛河发电厂多种经营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富力联营实业开发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5XE4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甄文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发电厂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洛河发电厂多种经营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3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广东台山裕达制衣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6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体育用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D40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肖仁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机械工业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7.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洛河东华工贸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4AR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姚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0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姚俊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洛河镇西湖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沪淮健身器材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GML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肖仁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3-09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经济技术开发区房地产开发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Q4C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俞泽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经济开发区管委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88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东源电力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CGLG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汉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洛河电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金农贸易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596A2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赵前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畜产品贸易总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8.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2.79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赵前国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9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人职工股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4.4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7.21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万东物业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G289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沈朝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12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宫万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沈朝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宏亮物资贸易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EGA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宫传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镇（步瑞吉制衣公司东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宫传红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新力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1GD6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罗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镇（镇政府东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新科技器材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89.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6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马巨龙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6.8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罗平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6.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7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万基置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6YD5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左声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镇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国道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大清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6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左声兵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6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黄家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罗君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万安矿用电器设备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CEQ5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梁冬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镇胡圩村陈郢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12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49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9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梁冬冬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1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宏奥物资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64X9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洪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镇洛电生活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孙洪洲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66.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柏文兵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3.3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天成特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YW45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常仁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镇洛河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常仁启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宏岩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严家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周平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洛河镇劳动服务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1QNX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夏献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镇政府大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洛河镇劳动人事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土产日杂公司大通商店第三门市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MML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徐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民主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土产日杂公司大通商店第二门市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CDQ5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品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民主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农业科学研究所上窑农业科技服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9W61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张卫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塑料编织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3QT4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多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镇轻纺公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三宝复合肥厂（普通合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RME7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童德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供销社院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6-12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童德全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沈久祥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镇东湖鸭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CCKX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荣介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西渔家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2-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大通区乡镇企业管理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供销社商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CKD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余会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小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1-11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板纸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R7X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魏树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渔家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陶瓷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QQA8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传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上窑镇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8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供销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H2CX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平兆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1-11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市供销社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水泥厂劳动服务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LP97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明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1-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利民车辆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CUM59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本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镇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国道（车管所院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8-03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华连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朱本善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百乐天冷饮食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8RT9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魏广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镇上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08-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镇福星竹木交易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7P7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钱广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镇上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镇人民政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昌盛面粉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5Q7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华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镇上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镇上窑村民委员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达康塑料制品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9CP4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正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镇上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5-11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吴正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2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上窑村民委员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7.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5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达康塑料制品有限责任公司纸箱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Q69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巨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镇市永才油脂厂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12-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第一建筑材料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MPH5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魏明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镇外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10-07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镇达康加油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X63B5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徐凤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镇迎湖小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4-08-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6.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东方耐火保温材料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Q9RX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上窑镇张郢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程兴东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.847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恩侠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6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.0847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沈守新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.847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淑琴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.8475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乃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9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2.3729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中利达塑业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G6R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水厂南路（金九龙院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7-12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刘忠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8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8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继光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洛河经济开发区铸造二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KQ76Q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德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安徽省淮南市洛西湖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9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西湖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鹏达工贸总公司鹏达酒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BD21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黄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民主车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7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通利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YQ99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忠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民主东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兴武科技实业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EX6X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崔和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民主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7-06-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区以劳养武领导小组办公室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汽车改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HYQX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朝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石油化机厂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石油化工机械设备安装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67L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戴光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舜化东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石油机械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6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敬业石油化工配件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4326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敬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舜化东路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9-12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敬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5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陶萍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钢铝门窗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K3M6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候兴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特殊学校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9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特殊学校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0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皖空调制冷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3YBX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文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安徽省淮南市屯头电灌站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文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0%),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个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7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7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洛河五岳金属建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0BE26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闫如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五药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9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五药厂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7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商业公司九龙岗商场第八门市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9U0X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建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闫家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2-09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康达油腊化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F0U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思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窑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2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窑河粉煤综合利用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F9B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太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窑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窑河有色金属冶炼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YR4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善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窑河方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2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镇有色金属冶炼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HTA2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窑河方楼街小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2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镇方楼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20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耐火材料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727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乃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窑河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2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窑河信用合作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H8582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陈家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窑河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2-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农行大通办事处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上海冶金冷材料厂淮南联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D0Y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善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窑河乡方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7-11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联营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3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华洋建筑安装工程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A8DC8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乃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窑河乡方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2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上窑镇城建委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192.7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00%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达康塑料制品厂纸箱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BHF2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庆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永才油厂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2-09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兴武科技实业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EX6X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崔和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民主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7-06-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大通区以劳养武领导小组办公室</w:t>
            </w:r>
            <w:r>
              <w:rPr>
                <w:rFonts w:ascii="Arial" w:hAnsi="Arial" w:cs="Arial" w:eastAsia="Arial"/>
                <w:sz w:val="20"/>
                <w:szCs w:val="20"/>
                <w:lang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镇有色金属冶炼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9HTA2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窑河方楼街小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2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镇方楼村</w:t>
            </w:r>
            <w:r>
              <w:rPr>
                <w:rFonts w:ascii="Arial" w:hAnsi="Arial" w:cs="Arial" w:eastAsia="Arial"/>
                <w:sz w:val="20"/>
                <w:szCs w:val="20"/>
                <w:lang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洛河经济开发区铸造二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7KQ76Q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德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西湖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9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hyperlink r:id="rId2">
              <w:r>
                <w:rPr>
                  <w:rStyle w:val="InternetLink"/>
                  <w:rFonts w:ascii="Arial" w:hAnsi="Arial" w:cs="Arial" w:eastAsia="宋体;SimSun"/>
                  <w:sz w:val="20"/>
                  <w:szCs w:val="20"/>
                  <w:lang w:eastAsia="zh-CN" w:bidi="ar"/>
                </w:rPr>
                <w:t>西湖村</w:t>
              </w:r>
            </w:hyperlink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洛河开发区舜发塑料制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FB096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胡德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胡圩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hyperlink r:id="rId3">
              <w:r>
                <w:rPr>
                  <w:rStyle w:val="InternetLink"/>
                  <w:rFonts w:ascii="Arial" w:hAnsi="Arial" w:cs="Arial" w:eastAsia="宋体;SimSun"/>
                  <w:sz w:val="20"/>
                  <w:szCs w:val="20"/>
                  <w:lang w:eastAsia="zh-CN" w:bidi="ar"/>
                </w:rPr>
                <w:t>宫集乡</w:t>
              </w:r>
            </w:hyperlink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达康塑料制品厂纸箱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2BHF2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庆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永才油厂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2-09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上窑达康塑料制品厂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上海冶金冷材料厂淮南联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GD0Y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善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窑河乡方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7-11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联营</w:t>
            </w:r>
            <w:r>
              <w:rPr>
                <w:rFonts w:ascii="Arial" w:hAnsi="Arial" w:cs="Arial" w:eastAsia="Arial"/>
                <w:sz w:val="20"/>
                <w:szCs w:val="20"/>
                <w:lang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窑河粉煤综合利用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4F9B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太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窑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通利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YQ99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王忠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民主东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康达油腊化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3F0U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思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窑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2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市窑河有色金属冶炼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YR4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方善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窑河方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2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洛河电厂化学工业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N1J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沈传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电厂生活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9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洛河电厂</w:t>
            </w:r>
            <w:r>
              <w:rPr>
                <w:rFonts w:ascii="Arial" w:hAnsi="Arial" w:cs="Arial" w:eastAsia="Arial"/>
                <w:sz w:val="20"/>
                <w:szCs w:val="20"/>
                <w:lang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3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洛河发电厂职工技术协作服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WYNP6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士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电厂工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9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洛河电厂工会</w:t>
            </w:r>
            <w:r>
              <w:rPr>
                <w:rFonts w:ascii="Arial" w:hAnsi="Arial" w:cs="Arial" w:eastAsia="Arial"/>
                <w:sz w:val="20"/>
                <w:szCs w:val="20"/>
                <w:lang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联新高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6EH0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薛振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电厂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华明电器有限公司</w:t>
            </w:r>
            <w:r>
              <w:rPr>
                <w:rFonts w:ascii="Arial" w:hAnsi="Arial" w:cs="Arial" w:eastAsia="Arial"/>
                <w:sz w:val="20"/>
                <w:szCs w:val="20"/>
                <w:lang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洛河发电厂养殖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65FA4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杨中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发电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8-02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洛河发电厂多种经营公司</w:t>
            </w:r>
            <w:r>
              <w:rPr>
                <w:rFonts w:ascii="Arial" w:hAnsi="Arial" w:cs="Arial" w:eastAsia="Arial"/>
                <w:sz w:val="20"/>
                <w:szCs w:val="20"/>
                <w:lang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洛河电厂机电空暖通风设备安装检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8DTY2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饶宗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发电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0-09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洛河电厂多经公司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洛河发电厂劳动服务公司机电维修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BW120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扬士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电厂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1999-05-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淮南天河电力实业总公司生活服务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EEWT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家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洛河电厂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3-09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hyperlink r:id="rId4">
              <w:r>
                <w:rPr>
                  <w:rStyle w:val="InternetLink"/>
                  <w:rFonts w:ascii="Arial" w:hAnsi="Arial" w:cs="Arial" w:eastAsia="宋体;SimSun"/>
                  <w:sz w:val="20"/>
                  <w:szCs w:val="20"/>
                  <w:lang w:eastAsia="zh-CN" w:bidi="ar"/>
                </w:rPr>
                <w:t>天河</w:t>
              </w:r>
            </w:hyperlink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4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淮南矿务局十四中永昌印刷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91340400MA2X1EQH9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李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 w:bidi="ar"/>
              </w:rPr>
              <w:t>安徽省淮南市淮矿十四中校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2003-09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sz w:val="20"/>
                <w:szCs w:val="20"/>
                <w:lang w:eastAsia="zh-CN" w:bidi="ar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 w:bidi="ar"/>
              </w:rPr>
              <w:t>(null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Style19">
    <w:name w:val="Char Style 19"/>
    <w:basedOn w:val="Style14"/>
    <w:qFormat/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CharStyle5">
    <w:name w:val="Char Style 5"/>
    <w:basedOn w:val="Style14"/>
    <w:qFormat/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character" w:styleId="CharStyle22">
    <w:name w:val="Char Style 22"/>
    <w:basedOn w:val="Style14"/>
    <w:qFormat/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 18"/>
    <w:basedOn w:val="Normal"/>
    <w:qFormat/>
    <w:pPr>
      <w:spacing w:lineRule="exact" w:line="595" w:before="0" w:after="48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paragraph" w:styleId="Style41">
    <w:name w:val="Style 4"/>
    <w:basedOn w:val="Normal"/>
    <w:qFormat/>
    <w:pPr>
      <w:spacing w:lineRule="auto" w:line="400"/>
      <w:ind w:firstLine="400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Style21">
    <w:name w:val="Style 21"/>
    <w:basedOn w:val="Normal"/>
    <w:qFormat/>
    <w:pPr>
      <w:spacing w:lineRule="auto" w:line="400"/>
      <w:ind w:firstLine="400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Style24">
    <w:name w:val="Style 24"/>
    <w:basedOn w:val="Normal"/>
    <w:qFormat/>
    <w:pPr>
      <w:spacing w:lineRule="exact" w:line="240" w:before="340" w:after="0"/>
      <w:jc w:val="center"/>
    </w:pPr>
    <w:rPr>
      <w:rFonts w:ascii="宋体;SimSun" w:hAnsi="宋体;SimSun" w:eastAsia="宋体;SimSun" w:cs="宋体;SimSun"/>
      <w:sz w:val="26"/>
      <w:szCs w:val="26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03.19.150:1183/topbirt/run?__report=/gdml_qyfr.rptdesign&amp;fqid=340400000020085596&amp;id=340400000020085596&amp;__overwrite=true" TargetMode="External"/><Relationship Id="rId3" Type="http://schemas.openxmlformats.org/officeDocument/2006/relationships/hyperlink" Target="http://59.203.19.150:1183/topbirt/run?__report=/gdml_qyfr.rptdesign&amp;fqid=340400000029745619&amp;id=340400000029745619&amp;__overwrite=true" TargetMode="External"/><Relationship Id="rId4" Type="http://schemas.openxmlformats.org/officeDocument/2006/relationships/hyperlink" Target="http://59.203.19.150:1182/topbirt/run?__report=/gdml_qyfr.rptdesign&amp;fqid=340400000029655665&amp;id=340400000029655665&amp;__overwrite=tru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3:00Z</dcterms:created>
  <dc:creator>Administrator</dc:creator>
  <dc:description/>
  <dc:language>en-US</dc:language>
  <cp:lastModifiedBy>Administrator</cp:lastModifiedBy>
  <dcterms:modified xsi:type="dcterms:W3CDTF">2024-03-13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5E3B6B9F04E1D9AB9525DB542F22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