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巡 察 公 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党的十九大精神，根据《中共大通区委巡察全覆盖工作方案》规定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巡察工作领导小组的部署，决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巡察工作。</w:t>
      </w:r>
      <w:r>
        <w:rPr>
          <w:rFonts w:ascii="仿宋_GB2312" w:hAnsi="仿宋_GB2312" w:cs="仿宋_GB2312" w:eastAsia="仿宋_GB2312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巡察工作从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日开始，至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日结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“发现问题、形成震慑，推动改革、促进发展”的巡视巡察工作方针，结合被巡察单位性质、职能、特点，对照习近平总书记重要讲话和指示批示精神，对照党章党规党纪，对照被巡察单位“三定”规定以及所承担的政治责任和职责使命，深入查找政治偏差，重点监督被巡察单位贯彻落实党中央大政方针、整治群众身边的腐败和作风问题情况。具体要做到“三个聚焦”，即聚焦贯彻落实党的路线方针政策和党中央决策部署情况，聚焦群众身边腐败问题和不正之风，聚焦党组织软弱涣散、组织力欠缺问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巡察“回头看”是对被巡察党组织落实整改责任的再监督，以督导整改为主要目的和内容，细化“三个聚焦”监督内容，注重发现新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巡察中，还要将中央脱贫攻坚专项巡视“回头看”、省委巡视反馈问题整改情况，“不忘初心、牢记使命”主题教育检视的问题整改情况作为重点监督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巡察组分工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第一巡察组巡察单位：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大一小、瀚城小学、上窑中心校、洛河中心校、区数据资源管理局（政务服务管理局）、大通区法律援助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大一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8055438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地址：淮南市大通区大一小南二楼会议室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大通区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大一小学校大门口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信访举报接待地点设在：淮南市大通区大一小南二楼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会议室。</w:t>
      </w:r>
    </w:p>
    <w:p>
      <w:pPr>
        <w:pStyle w:val="Normal"/>
        <w:ind w:firstLine="1320"/>
        <w:rPr>
          <w:rFonts w:ascii="方正小标宋简体" w:hAnsi="方正小标宋简体" w:eastAsia="方正小标宋简体" w:cs="方正小标宋简体"/>
          <w:spacing w:val="-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瀚城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8055438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地址：淮南市大通区瀚城小学办公楼三楼会议室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大通区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瀚城小学南门口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信访举报接待地点设在：淮南市大通区瀚城小学办公楼三楼会议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上窑中心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8055438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地址：淮南市大通区</w:t>
      </w:r>
      <w:r>
        <w:rPr>
          <w:rFonts w:ascii="仿宋_GB2312" w:hAnsi="仿宋_GB2312" w:cs="仿宋_GB2312" w:eastAsia="仿宋_GB2312"/>
          <w:sz w:val="32"/>
          <w:szCs w:val="32"/>
        </w:rPr>
        <w:t>上窑中心校四楼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会议室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大通区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上窑中心校大门口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信访举报接待地点设在：淮南市大通区上窑中心校四楼会议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洛河中心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8055438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地址：淮南市大通区</w:t>
      </w:r>
      <w:r>
        <w:rPr>
          <w:rFonts w:ascii="仿宋_GB2312" w:hAnsi="仿宋_GB2312" w:cs="仿宋_GB2312" w:eastAsia="仿宋_GB2312"/>
          <w:sz w:val="32"/>
          <w:szCs w:val="32"/>
        </w:rPr>
        <w:t>洛河中心校综合楼二楼会议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大通区洛河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中心校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门口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信访举报接待地点设在：淮南市大通区洛河中心校综合楼二楼会议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区数据资源管理局（政务服务管理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8055438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地址：淮南市大通区</w:t>
      </w:r>
      <w:r>
        <w:rPr>
          <w:rFonts w:ascii="仿宋_GB2312" w:hAnsi="仿宋_GB2312" w:cs="仿宋_GB2312" w:eastAsia="仿宋_GB2312"/>
          <w:sz w:val="32"/>
          <w:szCs w:val="32"/>
        </w:rPr>
        <w:t>数据资源管理局办公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大通区</w:t>
      </w:r>
      <w:r>
        <w:rPr>
          <w:rFonts w:ascii="仿宋_GB2312" w:hAnsi="仿宋_GB2312" w:cs="仿宋_GB2312" w:eastAsia="仿宋_GB2312"/>
          <w:sz w:val="32"/>
          <w:szCs w:val="32"/>
        </w:rPr>
        <w:t>数据资源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地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信访举报接待地点设在：淮南市大通区数据资源管理局办公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大通区法律援助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8055438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地址：淮南市大通区</w:t>
      </w:r>
      <w:r>
        <w:rPr>
          <w:rFonts w:ascii="仿宋_GB2312" w:hAnsi="仿宋_GB2312" w:cs="仿宋_GB2312" w:eastAsia="仿宋_GB2312"/>
          <w:sz w:val="32"/>
          <w:szCs w:val="32"/>
        </w:rPr>
        <w:t>法律援助中心三楼会议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</w:t>
      </w:r>
      <w:r>
        <w:rPr>
          <w:rFonts w:ascii="仿宋_GB2312" w:hAnsi="仿宋_GB2312" w:cs="仿宋_GB2312" w:eastAsia="仿宋_GB2312"/>
          <w:sz w:val="32"/>
          <w:szCs w:val="32"/>
        </w:rPr>
        <w:t>大通区司法局门口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信访举报接待地点设在：淮南市大通区法律援助中心三楼会议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巡察组巡察单位：大通幼儿园、大二小、大三小、九一小、九二小、区退役军人事务局、退役军人服务管理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大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55437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淮南市大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幼儿园行政楼二楼会议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淮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通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门外西侧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淮南市大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幼儿园行政楼二楼会议室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大二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55437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淮南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大通区第二小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教学楼三楼督导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淮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通区第二小学大门外西侧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淮南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大通区第二小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教学楼三楼督导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pacing w:val="-8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大三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55437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淮南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大通区第三小学教学楼二楼东侧会议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淮南市大通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第三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门外南侧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淮南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大通区第三小学教学楼二楼东侧会议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九一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55437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淮南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大通区九龙岗第一小学行政楼二楼会议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淮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通区九一小学校门口东侧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淮南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大通区九龙岗第一小学行政楼二楼会议室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九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55437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淮南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大通区大通区九龙岗第二小学教学楼一楼会议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淮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通区九二小校门口传达室外墙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淮南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大通区大通区九龙岗第二小学教学楼一楼会议室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区退役军人事务局、退役军人服务管理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55437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淮南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大通区退役军人事务局巡察办公室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淮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通区退役军人事务局（一楼走廊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淮南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大通区退役军人事务局巡察办公室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巡察组巡察单位：曹店中心校、孔店中心校、马厂中心校、孔店中学、黄山中学、区医疗保障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、大通区文化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曹店中心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33555466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淮南市大通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店中心校二楼东会议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大通区</w:t>
      </w:r>
      <w:r>
        <w:rPr>
          <w:rFonts w:ascii="仿宋_GB2312" w:hAnsi="仿宋_GB2312" w:cs="仿宋_GB2312" w:eastAsia="仿宋_GB2312"/>
          <w:sz w:val="32"/>
          <w:szCs w:val="32"/>
        </w:rPr>
        <w:t>曹店中心校门口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淮南市大通区曹店中心校二楼东会议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孔店</w:t>
      </w:r>
      <w:r>
        <w:rPr>
          <w:rFonts w:ascii="楷体" w:hAnsi="楷体" w:cs="楷体" w:eastAsia="楷体"/>
          <w:color w:val="000000"/>
          <w:sz w:val="32"/>
          <w:szCs w:val="32"/>
        </w:rPr>
        <w:t>中心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33555466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淮南市大通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店中心校教学楼二楼会议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大通区</w:t>
      </w:r>
      <w:r>
        <w:rPr>
          <w:rFonts w:eastAsia="仿宋_GB2312"/>
          <w:sz w:val="32"/>
          <w:szCs w:val="32"/>
          <w:lang w:val="en-US" w:eastAsia="zh-CN"/>
        </w:rPr>
        <w:t>孔店中心校大门左侧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淮南市大通区孔店中心校教学楼二楼会议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马厂</w:t>
      </w:r>
      <w:r>
        <w:rPr>
          <w:rFonts w:ascii="楷体" w:hAnsi="楷体" w:cs="楷体" w:eastAsia="楷体"/>
          <w:color w:val="000000"/>
          <w:sz w:val="32"/>
          <w:szCs w:val="32"/>
        </w:rPr>
        <w:t>中心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33555466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淮南市大通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厂中心校教学楼二楼会议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大通区</w:t>
      </w:r>
      <w:r>
        <w:rPr>
          <w:rFonts w:eastAsia="仿宋_GB2312"/>
          <w:sz w:val="32"/>
          <w:szCs w:val="32"/>
          <w:lang w:val="en-US" w:eastAsia="zh-CN"/>
        </w:rPr>
        <w:t>马厂中心校大门右侧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淮南市大通区马厂中心校教学楼二楼会议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孔店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33555466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淮南市大通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店中学办公楼二楼会议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大通区</w:t>
      </w:r>
      <w:r>
        <w:rPr>
          <w:rFonts w:eastAsia="仿宋_GB2312"/>
          <w:sz w:val="32"/>
          <w:szCs w:val="32"/>
          <w:lang w:val="en-US" w:eastAsia="zh-CN"/>
        </w:rPr>
        <w:t>孔店中学大门右侧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淮南市大通区孔店中学办公楼二楼会议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黄山</w:t>
      </w:r>
      <w:r>
        <w:rPr>
          <w:rFonts w:ascii="楷体" w:hAnsi="楷体" w:cs="楷体" w:eastAsia="楷体"/>
          <w:color w:val="000000"/>
          <w:sz w:val="32"/>
          <w:szCs w:val="32"/>
        </w:rPr>
        <w:t>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33555466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淮南市大通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中学教学楼二楼东会议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大通区</w:t>
      </w:r>
      <w:r>
        <w:rPr>
          <w:rFonts w:eastAsia="仿宋_GB2312"/>
          <w:sz w:val="32"/>
          <w:szCs w:val="32"/>
          <w:lang w:val="en-US" w:eastAsia="zh-CN"/>
        </w:rPr>
        <w:t>黄山中学大门右侧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淮南市大通区黄山中学教学楼二楼东会议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区医疗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33555466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淮南市大通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主北路区医保局办公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大通区</w:t>
      </w:r>
      <w:r>
        <w:rPr>
          <w:rFonts w:eastAsia="仿宋_GB2312"/>
          <w:sz w:val="32"/>
          <w:szCs w:val="32"/>
          <w:lang w:val="en-US" w:eastAsia="zh-CN"/>
        </w:rPr>
        <w:t>民主北路区医保局楼梯口右侧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淮南市大通区民主北路区医保局办公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大通区文化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33555466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地址：淮南市大通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馆一楼会议室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3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datongxcb@163.com;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举报信箱设在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淮南市大通区</w:t>
      </w:r>
      <w:r>
        <w:rPr>
          <w:rFonts w:eastAsia="仿宋_GB2312"/>
          <w:sz w:val="32"/>
          <w:szCs w:val="32"/>
          <w:lang w:val="en-US" w:eastAsia="zh-CN"/>
        </w:rPr>
        <w:t>文化馆楼门口右侧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（有效期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日）；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信访举报接待地点设在：淮南市大通区文化馆一楼会议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社会各界对巡察工作给予支持，并积极向巡察组反映被巡察部门单位领导班子和领导干部有关情况。根据巡察工作职责，巡察组主要受理反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巡察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织领导班子及其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下一级党组织领导班子主要负责人和重要岗位领导干部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来信来电来访，重点是违反政治纪律、组织纪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廉洁纪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纪律、工作纪律、生活纪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面的举报和反映。其他不属于巡察受理范围的信访问题，将按规定由有关部门认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大通区委巡察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1:00Z</dcterms:created>
  <dc:creator>Administrator</dc:creator>
  <dc:description/>
  <dc:language>en-US</dc:language>
  <cp:lastModifiedBy>神</cp:lastModifiedBy>
  <cp:lastPrinted>2020-05-21T14:20:00Z</cp:lastPrinted>
  <dcterms:modified xsi:type="dcterms:W3CDTF">2020-05-21T06:2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