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31"/>
        <w:textAlignment w:val="baseline"/>
        <w:rPr>
          <w:rFonts w:ascii="仿宋_GB2312" w:hAnsi="仿宋_GB2312" w:eastAsia="仿宋_GB2312" w:cs="黑体;SimHei"/>
          <w:color w:val="000000"/>
          <w:sz w:val="32"/>
          <w:szCs w:val="32"/>
          <w:lang w:bidi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 w:bidi="zh-CN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bidi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zh-CN"/>
        </w:rPr>
        <w:t>年大通区食品安全监督抽检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1"/>
          <w:lang w:bidi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  <w:lang w:bidi="zh-CN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4"/>
        <w:gridCol w:w="1390"/>
        <w:gridCol w:w="1304"/>
        <w:gridCol w:w="1390"/>
        <w:gridCol w:w="708"/>
        <w:gridCol w:w="5989"/>
        <w:gridCol w:w="985"/>
        <w:gridCol w:w="992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食品大类（一级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食品亚类（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食品品种（三级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食品细类（四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风险等级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抽检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任务数（批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玉米赤霉烯酮、脱氧雪腐镰刀菌烯醇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偶氮甲酰胺、过氧化苯甲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脱氢乙酸及其钠盐（以脱氢乙酸计）、合成着色剂（柠檬黄、日落黄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碾磨加工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粉（片、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赭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玉米赤霉烯酮、脱氧雪腐镰刀菌烯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植物油（半精炼、全精炼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芝麻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乙基麦芽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橄榄油、油橄榄果渣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溶剂残留量、特丁基对苯二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特丁基对苯二酚 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乙基麦芽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特丁基对苯二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、过氧化值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溶剂残留量、特丁基对苯二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乙基麦芽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酿造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酱、甜面酱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酸态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甜蜜素（以环己基氨基磺酸计）、安赛蜜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辛料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辛料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香辛料调味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脱氢乙酸及其钠盐（以脱氢乙酸计）、二氧化硫残留量、甜蜜素（以环己基氨基磺酸计）、合成着色剂（柠檬黄、日落黄、苋菜红、胭脂红、亮蓝）、丙溴磷、氯氰菊酯和高效氯氰菊酯、多菌灵、沙门氏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复合调味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粉、鸡精调味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酸钠、呈味核苷酸二钠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甜蜜素（以环己基氨基磺酸计）、菌落总数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固体调味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苏丹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阿斯巴甜、二氧化硫残留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固体复合调味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果及籽类的泥（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值、过氧化值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辣椒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锅底料、麻辣烫底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复合调味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液体调味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柠檬黄、日落黄、胭脂红、诱惑红）、相同色泽着色剂混合使用时各自用量占其最大使用量的比例之和、菌落总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酸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肉制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理肉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理肉制品（非速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氯霉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亚硝酸钠计）、苯甲酸及其钠盐（以苯甲酸计）、山梨酸及其钾盐（以山梨酸计）、胭脂红、诱惑红、苋菜红、酸性红、氯霉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肉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肉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柠檬黄、日落黄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肉干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芘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亚硝酸盐（以亚硝酸钠计）、苯甲酸及其钠盐（以苯甲酸计）、山梨酸及其钾盐（以山梨酸计）、纳他霉素、糖精钠（以糖精计）、柠檬黄、日落黄、胭脂红、氯霉素、菌落总数、大肠菌群、沙门氏菌、金黄色葡萄球菌、单核细胞增生李斯特氏菌、致泻大肠埃希氏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熏煮香肠火腿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诱惑红、氯霉素、菌落总数、大肠菌群、沙门氏菌、金黄色葡萄球菌、单核细胞增生李斯特氏菌、致泻大肠埃希氏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氏杀菌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酸度、三聚氰胺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丙二醇、沙门氏菌、金黄色葡萄球菌、菌落总数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非脂乳固体、酸度、脂肪、三聚氰胺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丙二醇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、蛋白质、酸度、乳酸菌数、山梨酸及其钾盐（以山梨酸计）、三聚氰胺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金黄色葡萄球菌、沙门氏菌、大肠菌群、酵母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制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三聚氰胺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商业无菌、菌落总数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脂乳粉、脱脂乳粉、部分脱脂乳粉、调制乳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脂肪、三聚氰胺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限指标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镍、溴酸盐、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大肠菌群、铜绿假单胞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导率、耗氧量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余氯（游离氯）、溴酸盐、三氯甲烷、大肠菌群、铜绿假单胞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类饮用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耗氧量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余氯（游离氯）、溴酸盐、三氯甲烷、大肠菌群、铜绿假单胞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饮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饮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乳酸菌数、三聚氰胺、苯甲酸及其钠盐（以苯甲酸计）、山梨酸及其钾盐（以山梨酸计）、脱氢乙酸及其钠盐（以脱氢乙酸计）、防腐剂混合使用时各自用量占其最大使用量的比例之和、菌落总数、大肠菌群、霉菌、酵母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饮料（汽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酸饮料（汽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阿斯巴甜、菌落总数、霉菌、酵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饮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饮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多酚、咖啡因、脱氢乙酸及其钠盐（以脱氢乙酸计）、菌落总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炸面、非油炸面、方便米粉（米线）、方便粉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、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菌落总数、大肠菌群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面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面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）、菌落总数、大肠菌群、霉菌、沙门氏菌、金黄色葡萄球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方便食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粥、方便盒饭、冷面及其他熟制方便食品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山梨酸及其钾盐（以山梨酸计）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脱氢乙酸及其钠盐（以脱氢乙酸计）、甜蜜素（以环己基氨基磺酸计）、糖精钠（以糖精计）、二氧化硫残留量、苯甲酸及其钠盐（以苯甲酸计）、合成着色剂（柠檬黄、日落黄、胭脂红、苋菜红、亮蓝、新红、赤藓红、靛蓝、诱惑红、酸性红、喹啉黄）、菌落总数、大肠菌群、金黄色葡萄球菌、沙门氏菌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水产罐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类罐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动物类罐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胺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无机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脱氢乙酸及其钠盐（以脱氢乙酸计）、苯甲酸及其钠盐（以苯甲酸计）、山梨酸及其钾盐（以山梨酸计）、糖精钠（以糖精计）、甜蜜素（以环己基氨基磺酸计）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蔬罐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类罐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二氧化碳残留量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类罐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合成着色剂（柠檬黄、日落黄、亮蓝）、脱氢乙酸及其钠盐（以脱氢乙酸计）、苯甲酸及其钠盐（以苯甲酸计）、山梨酸及其钾盐（以山梨酸计）、乙二胺四乙酸二钠、二氧化硫残留量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罐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罐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生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甜蜜素（以环己基氨基磺酸计）、柠檬黄、日落黄、苋菜红、 亮蓝、菌落总数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熟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甜蜜素（以环己基氨基磺酸计）、柠檬黄、日落黄、苋菜红、 亮蓝、菌落总数、大肠菌群、沙门氏菌、金黄色葡萄球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制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理肉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氯霉素、胭脂红、柠檬黄、日落黄、诱惑红、亚硝酸盐、菌落总数、大肠菌群、沙门氏菌、金黄色葡萄球菌、单核细胞增生李斯特氏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制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制水产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制水产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和膨化食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和膨化食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化食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油型膨化食品和非含油型膨化食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分、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糖精钠（以糖精计）、苯甲酸及其钠盐（以苯甲酸计）、山梨酸及其钾盐（以山梨酸计）、甜蜜素（以环己基氨基磺酸计）、菌落总数、大肠菌群、沙门氏菌、金黄色葡萄球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含巧克力及制品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合成着色剂（柠檬黄、新红、苋菜红、靛蓝、胭脂红、日落黄、诱惑红、亮蓝、酸性红、喹啉黄、赤藓红）、相同色泽着色剂混合使用时各自用量占其最大使用量的比例之和、二氧化硫残留量、菌落总数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克力及巧克力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克力、巧克力制品、代可可脂巧克力及代可可脂巧克力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沙门氏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茶、红茶、乌龙茶、黄茶、白茶、黑茶、花茶、袋泡茶、紧压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草甘膦、吡虫啉、乙酰甲胺磷、联苯菊酯、灭多威、三氯杀螨醇、氰戊菊酯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戊菊酯、甲拌磷、克百威、水胺硫磷、氧乐果、毒死蜱、啶虫脒、多菌灵、茚虫威、呋虫胺、合成着色剂（柠檬黄、日落黄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茶制品和代用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茶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溶茶类、其它含茶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、霉菌、霉菌及酵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用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啶虫脒、克百威、毒死蜱、吡虫啉、氯氟氰菊酯和高效氯氟氰菊酯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馏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、白酒（液态）、白酒（原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糖精钠（以糖精计）、甜蜜素（以环己基氨基磺酸计）、三氯蔗糖、安赛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甲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甲醇、苯甲酸及其钠盐（以苯甲酸计）、山梨酸及其钾盐（以山梨酸计）、糖精钠（以糖精计）、二氧化硫残留量、甜蜜素（以环己基氨基磺酸计）、三氯蔗糖、合成着色剂（柠檬黄、日落黄、新红、胭脂红、赤藓红、苋菜红、诱惑红、酸性红、亮蓝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制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蒸馏酒及食用酒精为酒基的配制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度、甲醇、氰化物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甜蜜素（以环己基氨基磺酸计）、安赛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腌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腌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合成着色剂（柠檬黄、日落黄）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干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干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二氧化硫残留量、合成着色剂（柠檬黄、日落黄、胭脂红、苋菜红、亮蓝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食用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甲基汞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渍食用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蜜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蜜饯类、凉果类、果脯类、话化类、果糕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干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干制品（含干枸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啶虫脒、吡虫啉、克百威、炔螨特、毒死蜱、氯氟氰菊酯和高效氯氟氰菊酯、氯氰菊酯和高效氯氰菊酯、苯甲酸及其钠盐（以苯甲酸计）、山梨酸及其钾盐（以山梨酸计）、脱氢乙酸及其钠盐（以脱氢乙酸计）、糖精钠（以糖精计）、二氧化硫残留量、合成着色剂（亮蓝、柠檬黄、日落黄、苋菜红、胭脂红）、菌落总数、大肠菌群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脱氢乙酸及其钠盐（以脱氢乙酸计）、菌落总数、大肠菌群、霉菌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食品及坚果制品（ 烘炒类、油炸类、其他类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心果、杏仁、扁桃仁、松仁、瓜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Cambria Math" w:ascii="Cambria Math" w:hAnsi="Cambria Math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炒货食品及坚果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Cambria Math" w:ascii="Cambria Math" w:hAnsi="Cambria Math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制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制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菌落总数、大肠菌群、沙门氏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菌落总数、大肠菌群、沙门氏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分、还原糖分、色值、干燥失重、二氧化硫残留量、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白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糖分、还原糖分、色值、干燥失重、二氧化硫残留量、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砂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糖分、不溶于水杂质、干燥失重、二氧化硫残留量、螨、合成着色剂（柠檬黄、新红、苋菜红、胭脂红、日落黄、诱惑红、酸性红、喹啉黄、赤藓红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糖分、不溶于水杂质、干燥失重、二氧化硫残留量、螨、合成着色剂（柠檬黄、新红、苋菜红、胭脂红、日落黄、诱惑红、酸性红、喹啉黄、赤藓红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蔗糖分、还原糖分、色值、干燥失重、二氧化硫残留量、螨、合成着色剂（柠檬黄、新红、苋菜红、胭脂红、日落黄、诱惑红、酸性红、喹啉黄、赤藓红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水产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类干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动物性水产干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多氯联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、合成着色剂（柠檬黄、胭脂红、日落黄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渍水产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渍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组胺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多氯联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渍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盐渍水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糜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鱼糜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性盐基氮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多氯联苯、苯甲酸及其钠盐（以苯甲酸计）、山梨酸及其钾盐（以山梨酸计）、脱氢乙酸及其钠盐（以脱氢乙酸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制动物性水产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制动物性水产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多氯联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亚硝胺、苯甲酸及其钠盐（以苯甲酸计）、山梨酸及其钾盐（以山梨酸计）、甜蜜素（以环己基氨基磺酸计）、脱氢乙酸及其钠盐（以脱氢乙酸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及淀粉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及淀粉制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菌落总数、大肠菌群、霉菌和酵母、二氧化硫残留量、脱氢乙酸及其钠盐（以脱氢乙酸计）、葛根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丝粉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合成着色剂（柠檬黄、新红、苋菜红、靛蓝、胭脂红、日落黄、诱惑红、亮蓝、酸性红、喹啉黄、赤藓红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淀粉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二氧化硫残留量、合成着色剂（柠檬黄、新红、苋菜红、靛蓝、胭脂红、日落黄、诱惑红、亮蓝、酸性红、喹啉黄、赤藓红）、相同色泽着色剂混合使用时各自用量占其最大使用量的比例之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丙酸及其钠盐、钙盐（以丙酸计）、脱氢乙酸及其钠盐（以脱氢乙酸计）、纳他霉素、三氯蔗糖、丙二醇、合成着色剂（柠檬黄、日落黄、胭脂红、苋菜红、亮蓝、新红、赤藓红、靛蓝、诱惑红、酸性红、喹啉黄）、防腐剂混合使用时各自用量占其最大使用量的比例之和、菌落总数、大肠菌群、金黄色葡萄球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沙门氏菌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9C00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 丙酸及其钠盐、钙盐（以丙酸计）、脱氢乙酸及其钠盐（以脱氢乙酸计）、纳他霉素、甜蜜素（以环己基氨基磺酸计）、合成着色剂（柠檬黄、日落黄、胭脂红、苋菜红、亮蓝、新红、赤藓红、靛蓝、诱惑红、酸性红、喹啉黄）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腐剂混合使用时各自用量占其最大使用量的比例之和、菌落总数、大肠菌群、金黄色葡萄球菌、沙门氏菌、霉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（以脂肪计）、甜蜜素（以环己基氨基磺酸计）、山梨酸及其钾盐（以山梨酸计）、脱氢乙酸及其钠盐（以脱氢乙酸计）、糖精钠（以糖精计）、安赛蜜、菌落总数、大肠菌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黄色葡萄球菌、沙门氏菌、霉菌、商业无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性豆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乳、豆豉、纳豆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发酵性豆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干、豆腐、豆皮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合成着色剂（柠檬黄、日落黄）、大肠菌群、金黄色葡萄球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竹、油皮及其再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碱性嫩黄、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合成着色剂（柠檬黄、日落黄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豆制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蛋白类制品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脱氢乙酸及其钠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脱氢乙酸计）、糖精钠（以糖精计）、三氯蔗糖、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大肠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产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产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糖和葡萄糖、蔗糖、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山梨酸及其钾盐（以山梨酸计）、氯霉素、呋喃西林代谢物、呋喃唑酮代谢物、甲硝唑、双甲脒、氟胺氰菊酯、诺氟沙星、氧氟沙星、培氟沙星、菌落总数、霉菌计数、嗜渗酵母计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面及其制品（自制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麦粉制品（自制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馒头花卷（自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糖精钠（以糖精计）、脱氢乙酸及其钠盐（以脱氢乙酸计）、甜蜜素（以环己基氨基磺酸计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子（自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（以苯甲酸计）、山梨酸及其钾盐（以山梨酸计）、糖精钠（以糖精计）、脱氢乙酸及其钠盐（以脱氢乙酸计）、甜蜜素（以环己基氨基磺酸计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饼油条（自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制品（自制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肉制品（自制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冻、皮冻（自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（自制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（自制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锅麻辣烫底料（自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罂粟碱、吗啡、可待因、那可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制品（自制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水产制品（自制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食动物性水产品（自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果及籽类食品（自制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果及籽类食品（自制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制品（自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脱氢乙酸及其钠盐（以脱氢乙酸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eastAsia="Arial" w:cs="Arial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3:00Z</dcterms:created>
  <dc:creator>Administrator</dc:creator>
  <dc:description/>
  <cp:keywords/>
  <dc:language>en-US</dc:language>
  <cp:lastModifiedBy>Administrator</cp:lastModifiedBy>
  <dcterms:modified xsi:type="dcterms:W3CDTF">2025-04-07T03:44:00Z</dcterms:modified>
  <cp:revision>2</cp:revision>
  <dc:subject/>
  <dc:title/>
</cp:coreProperties>
</file>