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区住房和城乡建设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Mr  Zhan</cp:lastModifiedBy>
  <cp:lastPrinted>2024-07-02T15:21:00Z</cp:lastPrinted>
  <dcterms:modified xsi:type="dcterms:W3CDTF">2024-08-26T03:09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1C290EA436CB2DF5559691043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