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《大通区实施规上工业企业三年倍增、规上工业企业技改三年全覆盖行动方案》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cs="Times New Roman" w:eastAsia="方正小标宋_GBK"/>
          <w:bCs/>
          <w:kern w:val="2"/>
          <w:sz w:val="44"/>
          <w:szCs w:val="44"/>
          <w:lang w:eastAsia="zh-CN"/>
        </w:rPr>
        <w:t>意见征集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为深入贯彻落实党的二十大精神，加快推进“工业强区”战略，壮大全区工业经济规模和实力，加速工业转型升级步伐，结合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实际，制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156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以习近平新时代中国特色社会主义思想为指导，坚持工业强市战略不动摇，把培育和发展规上工业企业摆在突出位置，培育更多优质中小企业，推动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业经济高质量发展取得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156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底，净增规上工业企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户以上，总数达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户以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规模以上工业企业（以下简称规上工业企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做到技改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156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重点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（一）聚焦产业集群发展狠抓企业培育和技改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坚持把发展经济的着力点放在实体经济上，推进新型工业化，围绕高端装备制造、新能源汽车及零部件、新材料、绿色食品、生命健康、新一代信息技术等六大新兴产业，推动打造一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规上工业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，实现产业集群发展和企业数量提高融合推进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聚焦园区主导产业和龙头企业精准培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整体谋划、积极协调、系统解决产业链上下游配套项目建设、融资信贷、销售渠道等方面问题。以产业链发展牵引和推动规上工业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技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作，实现产业发展主线突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规上工业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技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多点开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（二）围绕科技创新发展提升企业质量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实施核心产业链供应链生态建设工程，强化企业科技创新主体地位，大力培育高新技术企业和科技型中小企业。鼓励领军企业和龙头企业牵头建设产学研深度融合载体，组建创新联合体和创新平台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稳定和发展工业企业市场主体规模。建立健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规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业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技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库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摸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企业技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底数、科学管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落实规上工业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技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作压茬推进机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引导和鼓励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新设备、新技术、新工艺进行技术改造、厂房扩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（三）强化产业政策支持助力企业做大做强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新增规上工业企业，给予一次性奖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（“小升规”企业分三年支付，每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）。上述奖补资金由市、区共同承担，市与区承担比例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对规上及拟入规工业企业实施总投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以上的技术改造项目，且未获得省、市级奖补的，符合《工业“四基”发展目录》的，按照项目设备购置额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给予奖补，单个项目不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；符合市产业发展路径、六大新兴产业发展方向之一，列入《淮南市工业转型省级项目投资导向计划》，按照项目设备购置额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给予奖补，单个项目不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年营业收入首次突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亿元及以上的规上制造业企业，且未获得省、市级奖补的，分别给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一次性奖励。合理运用亩均效益评价结果，原则上只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类（优先发展类）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类（鼓励提升类）工业企业予以扶持或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以前文件中有关政策与本文件不一致的，以本文件为准（以前文件相应条款自行废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15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（一）建立企业培育库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坚持内扶外引、梯度培育的原则，建立“小升规”和“新建新投产”企业培育库和规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业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技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库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每月动态更新，梯次培育企业升规和规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业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技改进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（二）强化部门联动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建立部门联席会议制度，由经信部门牵头，商促、统计、市场监管、园区服务中心、税务等相关部门共同参与，部门联动，定期会商，强化数据共享，精准掌握企业生产经营动态，共同推动企业升规和规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业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技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（三）创优营商环境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为拟培育的规上工业企业配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名服务专员，推行顶格服务机制，表格化、清单式协调解决企业实际困难和问题。定期发布支持企业发展政策清单，直达培育企业。综合运用传统媒体和新兴媒体，挖掘先进典型，讲好企业家故事，在每年年初召开的区委区政府表彰大会上，对新增规上工业企业予以通报表扬，努力营造中小企业快速发展的浓厚氛围，推动我区工业经济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（四）强化目标考核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将规上工业企业培育工作纳入区对乡镇、街道、园区年度绩效考核，实行月“赛马”机制，按月调度乡镇、街道、园区规上工业企业培育工作。强化舆论宣传，营造全社会支持规上工业企业发展的良好氛围，推进工业企业提质扩量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color w:val="000000"/>
      <w:kern w:val="2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5:20Z</dcterms:created>
  <dc:creator>Administrator</dc:creator>
  <dc:description/>
  <dc:language>en-US</dc:language>
  <cp:lastModifiedBy>Mr  Zhan</cp:lastModifiedBy>
  <dcterms:modified xsi:type="dcterms:W3CDTF">2023-04-07T07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5967529564AEE8E3C0FB16FFA61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