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left="0" w:right="0" w:hanging="0"/>
        <w:jc w:val="both"/>
        <w:rPr>
          <w:rFonts w:ascii="Times New Roman" w:hAnsi="Times New Roman" w:eastAsia="楷体_GB2312;楷体" w:cs="Times New Roman"/>
          <w:color w:val="000000"/>
          <w:spacing w:val="34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pacing w:val="34"/>
          <w:sz w:val="28"/>
          <w:szCs w:val="28"/>
        </w:rPr>
        <w:t>镇八届人大</w:t>
      </w:r>
    </w:p>
    <w:p>
      <w:pPr>
        <w:pStyle w:val="P0"/>
        <w:spacing w:lineRule="exact" w:line="600"/>
        <w:ind w:left="0" w:right="0" w:hanging="0"/>
        <w:jc w:val="both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一次会议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楷体_GB2312;楷体" w:cs="Times New Roman"/>
          <w:color w:val="000000"/>
          <w:sz w:val="28"/>
          <w:szCs w:val="28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政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告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color w:val="000000"/>
          <w:w w:val="98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——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月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黑体"/>
          <w:bCs/>
          <w:color w:val="000000"/>
          <w:w w:val="98"/>
          <w:sz w:val="32"/>
          <w:szCs w:val="32"/>
        </w:rPr>
        <w:t>在镇第</w:t>
      </w:r>
      <w:r>
        <w:rPr>
          <w:rFonts w:ascii="Times New Roman" w:hAnsi="Times New Roman" w:cs="Times New Roman" w:eastAsia="黑体"/>
          <w:bCs/>
          <w:color w:val="000000"/>
          <w:w w:val="98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bCs/>
          <w:color w:val="000000"/>
          <w:w w:val="98"/>
          <w:sz w:val="32"/>
          <w:szCs w:val="32"/>
        </w:rPr>
        <w:t>届人民代表大会第</w:t>
      </w:r>
      <w:r>
        <w:rPr>
          <w:rFonts w:ascii="Times New Roman" w:hAnsi="Times New Roman" w:cs="Times New Roman" w:eastAsia="黑体"/>
          <w:bCs/>
          <w:color w:val="000000"/>
          <w:w w:val="98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  <w:w w:val="98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w w:val="98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/>
          <w:color w:val="000000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镇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胡传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现在，我代表镇人民政府向大会报告工作，请予审议，并请列席会议的同志提出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本届政府及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过去五年，在区委、区政府和镇党委的坚强领导下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镇人大的监督支持下，全镇上下始终坚持以习近平新时代中国特色社会主义思想为指导，深入贯彻落实党的十九大和十九届历次全会精神，认真学习贯彻习近平总书记在庆祝中国共产党成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周年大会上的重要讲话和考察安徽重要讲话指示精神，坚持一心一意谋发展，扎实做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六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工作、全面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六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任务，建成了一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打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基础、利长远的项目，化解了一批急难愁盼、历史遗留的难题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十三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规划主要目标任务顺利完成，顺利开启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建设的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年，全镇预计完成财政收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3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.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万元，固定资产投资预计完成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.3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亿元；全镇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家规上工业企业规上工业总产值预计完成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.9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亿元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家限上企业限上消费品零售总额预计完成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6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五年来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我们致力于促招商、强项目，经济发展蓬勃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积极推进招商引资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五年来，累计完成招商引资（含工业园区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2.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依托大通工业园区</w:t>
      </w:r>
      <w:r>
        <w:rPr>
          <w:rFonts w:ascii="Times New Roman" w:hAnsi="Times New Roman" w:cs="Times New Roman" w:eastAsia="仿宋_GB2312;仿宋"/>
          <w:color w:val="000000"/>
          <w:sz w:val="32"/>
        </w:rPr>
        <w:t>，大力扶持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民营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，强化招商引资，健全服务机制，工业经济呈现快速、健康发展的良好局面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围绕唐兴机械装备产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项目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着力打造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5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亿元、占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亩高端装备产业园项目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完成大通园区服务中心企业孵化基地项目、工业新区基础设施配套项目、富华服饰技改投资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小胡鸭食品、颖坦智能家居、益民机械制造、昊通电力高低压配电装置生产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哈瓦纳斯乐器、国升塑业、至精钢构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利升工贸、百木家居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汉方药业、李兴机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连续三年获评全区招商引资先进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强化项目建设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面完成中兴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陈巷安置小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安福人文纪念园、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工业园区二期扩容项目征迁工作，各项目均已建设完成投入使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世行贷款采煤沉陷区综合治理项目完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10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土地征迁及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3940.5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房屋拆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项目区拆迁修复已基本完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A0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地块完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29.4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亩土地征迁，安置群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户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A0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地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面完成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供净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地块征迁工作强力推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已完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3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亩土地征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安置群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K10+16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改立项目已全面完成，征迁土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9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亩、拆除房屋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7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方。九龙岗路、九连路、二小南路、支五路等东部路网已初具规模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的金城华府项目，已完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栋建设；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的世和双语高级中学，已招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开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城乡建管逐步完善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着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城乡交通基础设施的延伸拓展工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先后投入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万元，高标准改造小街小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九大路及小街小巷新装路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盏，方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群众出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投入资金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完成九龙岗排洪大沟截污管工程和政府驻地污水管网改造，铺设管网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米，增设检查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座，彻底解决夏菜、陈巷等驻地居民生活污水排放问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目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全面启动乡村振兴王楼村公共基础设施提升工程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国道拓宽改造、淮南潘集电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千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输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出工程等重点项目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镇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规划不断完善，积极打造淮南转型发展、绿色发展、全域旅游示范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五年来，我们致力于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强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产业、振乡村，城乡面貌日益提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农业产业蓬勃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决扛稳粮食安全重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力守好我镇居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袋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镇粮食总产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吨，蔬菜产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5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牲畜出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头，猪出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头，羊出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头，家禽出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大力推广畜牧兽医科学养殖技术，科技致富步伐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加快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</w:rPr>
        <w:t>通过土地流转、集约经营等方式，不断加大农业产业结构调整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加快推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特色农业发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流转土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培育草莓、食用菌、葡萄等特色产业。五年来，共创建省市级农业龙头企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家，省级示范家庭农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，市级示范家庭农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，绿色食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，有机食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，方岗、王楼村分别获评全国、全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村一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示范村称号，兴舜牌葡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被评为安徽名牌产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生态环境逐步改善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镇实行全区域全时段禁燃禁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秸秆禁烧与综合利用工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M2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M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浓度每年均达到标准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合相关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展执法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原九二公司院内洗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、九龙岗五号井拉丝厂等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处污染企业、场所下达整改通知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并按要求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两断三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落实蘑菇棚燃煤锅炉整治工作，取缔燃煤锅炉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台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高塘湖周边水环境整治，定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沿高塘湖排污工业企业进行摸排，确保无工业污水、生活废水排入。着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推进畜禽养殖污染防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截至目前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对辖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禁养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畜禽养殖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养殖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关闭或搬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通知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面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（湖）长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完成高塘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7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水面拆网工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val="en-US" w:eastAsia="zh-CN"/>
        </w:rPr>
        <w:t>五年来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央环保督查信访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、省环保督查信访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乡村建管持续加强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全面完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岗村、魏嘴村、王楼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亩高标准农田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农村饮水工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自来水管网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全覆盖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农饮供水管网修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工程正在施工，将更换管道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66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公里，改造水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65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套；强力推进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、惠及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8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户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燃气进村入户项目，目前方岗村、曹店村已完工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持续一体化推进农村垃圾、污水、厕所专项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大革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改厕所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新建卫生厕所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抓好农村基础设施建设，投入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东拐村民组道路改造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完成九王路支路养护工程，投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8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农村道路建设及提标扩面工程，解决群众出行难问题。五年来，共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农村公益事业项目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发放各类惠民资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惠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创城效果再上新台阶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召开创城调度会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镇、村社区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管理联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工作机制，通过网格化工作体系，层层推进，构建大创建格局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使创城工作人人参与、人人肩上有任务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九大路、新雅路、南门口等处占道经营、乱停乱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集中整治行动，狠抓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次干道、背街小巷和住宅小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环境提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消防部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物业对住宅小区的毁绿种菜、饲养家禽、私搭乱建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飞线充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现象开展整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有效净化了小区的环境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五年来，我们致力于增福祉、惠民生，社会事业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民生保障持续提升。</w:t>
      </w:r>
      <w:r>
        <w:rPr>
          <w:rFonts w:ascii="Times New Roman" w:hAnsi="Times New Roman" w:cs="Times New Roman" w:eastAsia="仿宋_GB2312;仿宋"/>
          <w:sz w:val="32"/>
          <w:szCs w:val="32"/>
        </w:rPr>
        <w:t>城乡低保和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五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供养标准不断提高，城乡居民养老、医疗保险全民参与，弱势群体、老年人、妇女儿童、残疾人权益坚实保障，多层次、全覆盖的城乡居民社会保障和救助体系基本形成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年来，共发放各类低保、五保、残疾人、高龄津贴等补助资金达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49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认真落实残疾儿童抢救性康复项目，极大程度解决了群众生活难题，增强了群众的幸福感。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u w:val="none"/>
        </w:rPr>
        <w:t>201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</w:rPr>
        <w:t>年以来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eastAsia="zh-CN"/>
        </w:rPr>
        <w:t>我镇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</w:rPr>
        <w:t>共出生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220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eastAsia="zh-CN"/>
        </w:rPr>
        <w:t>人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</w:rPr>
        <w:t>，总性别比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8.84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共发放三项制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48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次，共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4.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超额完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城乡居民医保征缴任务，共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18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参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cs="Times New Roman"/>
          <w:color w:val="0000FF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 w:bidi="ar"/>
        </w:rPr>
        <w:t>疫情防控措施得力。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上级指示精神，严格落实精准防控措施，抓住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防输入、内防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弹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大环节，严格包保制度，责任到人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组织开展了全镇核酸检测大演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全面建立了疫苗接种人员信息台账，做到所有人员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清、情况明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截至目前，全镇共完成新冠疫苗接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4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次，全程接种比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-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岁儿童接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次，全面筑牢了人民免疫防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科教文卫繁荣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发展</w:t>
      </w:r>
      <w:r>
        <w:rPr>
          <w:rStyle w:val="StrongEmphasis"/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始终把教育工作纳入经济社会发展总体规划，不断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两个优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四项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。狠抓控辍保学，严格控制辍学率、幼儿园入园率、适龄儿童入学率和小学毕业生合格率，不断提高教育教学质量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实施教育民生工程，资助农村家庭经济困难和城镇低保家庭的子女接受学前教育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学前三年入园率达到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小学入学率达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初中入学率达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99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教学条件和教育质量得到提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开展教师节等节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活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民俗重大节假日举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艺演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党是阳光我是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少幼儿书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活动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推动文化惠民工程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进一步完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农家书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服务平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群众提供更加丰富的阅读资源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完成送戏下乡、电影放映的目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基础数据逐步夯实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镇国土空间规划编制的基础资料填报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面完成第四次全国经济普查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成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个体户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单位的清查、登记、数据处理和上报工作；圆满完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国第七次人口普查，共登记人口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、户籍人口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。我镇被评为全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四次全国经济普查先进集体、省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国第七次人口普查先进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五年来，我们致力于保安全、化风险，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社会治理成效明显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安全生产常记心间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定期对辖区内企业开展安全生产和消防检查，对涉及危险化学品、交通运输、建筑施工、易燃易爆场所和人员密集场所等高风险行业领域，全面进行隐患排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召开安委会不少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按时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灾减灾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安全生产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主题宣传活动、举办消防安全知识培训、开展整治行动，定期检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所、超市、菜市场等单位，为辖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合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免费安装独立烟感报警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，实现尽早发现初起火灾，坚决杜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火亡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事故的发生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我镇荣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"/>
          <w:color w:val="000000"/>
          <w:w w:val="100"/>
          <w:sz w:val="32"/>
          <w:szCs w:val="32"/>
          <w:lang w:val="en-US" w:eastAsia="zh-CN"/>
        </w:rPr>
        <w:t>年度全市安全生产先进单位和</w:t>
      </w:r>
      <w:r>
        <w:rPr>
          <w:rFonts w:eastAsia="仿宋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w w:val="100"/>
          <w:sz w:val="32"/>
          <w:szCs w:val="32"/>
          <w:lang w:val="en-US" w:eastAsia="zh-CN"/>
        </w:rPr>
        <w:t>年度全市消防安全先进单位称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五年来，全镇未发生重特大刑事案件、自然灾害事故和重特大安全事故，群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幸福感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安全感和满意度不断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平安建设逐步发力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落实国家总体安全战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强化督导调度、深入宣传、广泛发动、细致摸排、严格落实专项斗争各项工作任务。共召开扫黑除恶领导小组会、线索研判会和工作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署会议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次，制定扫黑除恶有关制度和工作方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项，组织集中宣传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次；摸排研判上报线索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条，上级转办线索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条，均已核查了结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治安防控体系日趋完善，群防群治等基层基础建设不断加强。强力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平安九龙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设，镇、村（社区）两级综治中心、矛盾调处中心全面建成，社会治安生态持续优化。网格化管理服务中心全部挂牌，村居网格员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到位，双提升宣传不断深化，群众安全感满意度显著提升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切实做好全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两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及建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年庆祝活动等重要会议期间的信访维稳工作，紧紧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目标，加强组织领导，细化工作任务，落实工作责任，营造和谐稳定的社会环境。五年来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共办理各类信访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期办结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信访积案得到全面化解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获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区综治（平安建设）工作先进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五年来，我们致力于改作风、促服务，政府建设全面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始终把政治建设摆在首位，先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学一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学习教育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讲政治、重规矩、作表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专题教育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讲忠诚、严纪律、立政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警示教育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查三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个以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警示教育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不忘初心、牢记使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主题教育、党史学习教育等，持续学懂弄通做实习近平新时代中国特色社会主义思想，切实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w w:val="100"/>
          <w:sz w:val="32"/>
          <w:szCs w:val="32"/>
          <w:lang w:val="en-US" w:eastAsia="zh-CN"/>
        </w:rPr>
        <w:t>五年来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w w:val="100"/>
          <w:sz w:val="32"/>
          <w:szCs w:val="32"/>
          <w:lang w:val="en-US" w:eastAsia="zh-CN"/>
        </w:rPr>
        <w:t>承办市人大代表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件、区人大代表建议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件、镇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代表建议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，市政协代表提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件、</w:t>
      </w:r>
      <w:r>
        <w:rPr>
          <w:rFonts w:ascii="Times New Roman" w:hAnsi="Times New Roman" w:cs="Times New Roman" w:eastAsia="仿宋"/>
          <w:color w:val="000000"/>
          <w:spacing w:val="-6"/>
          <w:w w:val="100"/>
          <w:sz w:val="32"/>
          <w:szCs w:val="32"/>
          <w:lang w:val="en-US" w:eastAsia="zh-CN"/>
        </w:rPr>
        <w:t>区政协代表提案</w:t>
      </w:r>
      <w:r>
        <w:rPr>
          <w:rFonts w:eastAsia="仿宋" w:cs="Times New Roman" w:ascii="Times New Roman" w:hAnsi="Times New Roman"/>
          <w:color w:val="000000"/>
          <w:spacing w:val="-6"/>
          <w:w w:val="1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color w:val="000000"/>
          <w:spacing w:val="-6"/>
          <w:w w:val="100"/>
          <w:sz w:val="32"/>
          <w:szCs w:val="32"/>
          <w:lang w:val="en-US" w:eastAsia="zh-CN"/>
        </w:rPr>
        <w:t>件，代表满意率</w:t>
      </w:r>
      <w:r>
        <w:rPr>
          <w:rFonts w:eastAsia="仿宋" w:cs="Times New Roman" w:ascii="Times New Roman" w:hAnsi="Times New Roman"/>
          <w:color w:val="000000"/>
          <w:spacing w:val="-6"/>
          <w:w w:val="1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color w:val="000000"/>
          <w:spacing w:val="-6"/>
          <w:w w:val="1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pacing w:val="-6"/>
          <w:w w:val="100"/>
          <w:sz w:val="32"/>
          <w:szCs w:val="32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w w:val="1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w w:val="100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立健全公共服务投入运行机制，提升为民服务能力，修改制定权责清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，调整公共服务清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，按时办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长热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，按时处理数字城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，处理率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pacing w:val="-6"/>
          <w:w w:val="100"/>
          <w:sz w:val="32"/>
          <w:szCs w:val="32"/>
          <w:lang w:val="en-US" w:eastAsia="zh-CN"/>
        </w:rPr>
        <w:t>积极发挥法律顾问作用，全面实行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w w:val="100"/>
          <w:sz w:val="32"/>
          <w:szCs w:val="32"/>
          <w:lang w:val="en-US" w:eastAsia="zh-CN"/>
        </w:rPr>
        <w:t>一村一律</w:t>
      </w:r>
      <w:r>
        <w:rPr>
          <w:rFonts w:ascii="Times New Roman" w:hAnsi="Times New Roman" w:cs="Times New Roman" w:eastAsia="Times New Roman"/>
          <w:color w:val="000000"/>
          <w:spacing w:val="-6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w w:val="100"/>
          <w:sz w:val="32"/>
          <w:szCs w:val="32"/>
          <w:lang w:val="en-US" w:eastAsia="zh-CN"/>
        </w:rPr>
        <w:t>法律服务制度，进一步强化疫情防控常态化背景下的社会平安稳定工作，确保行政决策更加科学、民主、法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格执行中央八项规定精神及其实施细则，进一步压缩了一般性支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费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时代文明实践所（站）建设完成，志愿服务日趋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位代表，五年来各项工作的开展和成绩的取得，是区委、区政府和镇党委坚强领导的成果，是镇人大监督支持的成果，是镇党政班子团结一心的成果，是全镇广大干部群众齐心协力、真抓实干的成果。在此，我代表镇人民政府，向始终理解支持政府工作的各位代表，列席会议的各位同志，向全镇广大干部群众，向所有关心、支持、参与九龙岗建设与发展的社会各界人士，表示衷心的感谢并致以崇高的敬意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总结成绩的同时，我们也清醒地认识到全镇的经济社会发展还存在一些的困难和问题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建设推进速度还需进一步加快；经济发展质量还不够高，产业集聚效应不明显；城镇发展程度、精细化管理水平还有待进一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加强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社会治理能力和治理水平还需进一步提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疫情防控疫苗接种还需进一步推进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环境建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任重道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！这些问题，需要我们在今后的工作中高度重视，采取有效措施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今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年工作安排</w:t>
      </w:r>
    </w:p>
    <w:p>
      <w:pPr>
        <w:pStyle w:val="Normal"/>
        <w:spacing w:lineRule="auto" w:line="24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今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年政府工作的总体思路是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坚持以习近平新时代中国特色社会主义思想为指导，深入学习贯彻党的十九大和十九届历次全会精神，贯彻新发展理念，构建新发展格局、推动高质量发展，大力实施工业强镇、商贸兴镇、生态立镇、文化名镇和乡村振兴五大战略，打造宜居宜业宜游基地，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两个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、实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两个更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，奋力开启新阶段现代化美好九龙岗建设新征程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今后五年全镇经济社会发展主要预期目标是：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财政收入增长</w:t>
      </w:r>
      <w:r>
        <w:rPr>
          <w:rFonts w:eastAsia="楷体_GB2312;楷体" w:cs="Times New Roman" w:ascii="Times New Roman" w:hAnsi="Times New Roman"/>
          <w:sz w:val="32"/>
          <w:lang w:val="en-US" w:eastAsia="zh-CN"/>
        </w:rPr>
        <w:t>6%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以上，</w:t>
      </w:r>
      <w:r>
        <w:rPr>
          <w:rFonts w:ascii="Times New Roman" w:hAnsi="Times New Roman" w:cs="Times New Roman" w:eastAsia="楷体_GB2312;楷体"/>
          <w:sz w:val="32"/>
        </w:rPr>
        <w:t>固定资产投资年均增长</w:t>
      </w:r>
      <w:r>
        <w:rPr>
          <w:rFonts w:eastAsia="楷体_GB2312;楷体" w:cs="Times New Roman" w:ascii="Times New Roman" w:hAnsi="Times New Roman"/>
          <w:sz w:val="32"/>
        </w:rPr>
        <w:t>10.5%</w:t>
      </w:r>
      <w:r>
        <w:rPr>
          <w:rFonts w:ascii="Times New Roman" w:hAnsi="Times New Roman" w:cs="Times New Roman" w:eastAsia="楷体_GB2312;楷体"/>
          <w:sz w:val="32"/>
        </w:rPr>
        <w:t>以上；社会消费品零售总额年均增长</w:t>
      </w:r>
      <w:r>
        <w:rPr>
          <w:rFonts w:eastAsia="楷体_GB2312;楷体" w:cs="Times New Roman" w:ascii="Times New Roman" w:hAnsi="Times New Roman"/>
          <w:sz w:val="32"/>
        </w:rPr>
        <w:t>8%</w:t>
      </w:r>
      <w:r>
        <w:rPr>
          <w:rFonts w:ascii="Times New Roman" w:hAnsi="Times New Roman" w:cs="Times New Roman" w:eastAsia="楷体_GB2312;楷体"/>
          <w:sz w:val="32"/>
        </w:rPr>
        <w:t>以上；城镇人均可支配收入年均增长</w:t>
      </w:r>
      <w:r>
        <w:rPr>
          <w:rFonts w:eastAsia="楷体_GB2312;楷体" w:cs="Times New Roman" w:ascii="Times New Roman" w:hAnsi="Times New Roman"/>
          <w:sz w:val="32"/>
        </w:rPr>
        <w:t>8%</w:t>
      </w:r>
      <w:r>
        <w:rPr>
          <w:rFonts w:ascii="Times New Roman" w:hAnsi="Times New Roman" w:cs="Times New Roman" w:eastAsia="楷体_GB2312;楷体"/>
          <w:sz w:val="32"/>
        </w:rPr>
        <w:t>以上；农村人均可支配收入年均增长</w:t>
      </w:r>
      <w:r>
        <w:rPr>
          <w:rFonts w:eastAsia="楷体_GB2312;楷体" w:cs="Times New Roman" w:ascii="Times New Roman" w:hAnsi="Times New Roman"/>
          <w:sz w:val="32"/>
        </w:rPr>
        <w:t>9%</w:t>
      </w:r>
      <w:r>
        <w:rPr>
          <w:rFonts w:ascii="Times New Roman" w:hAnsi="Times New Roman" w:cs="Times New Roman" w:eastAsia="楷体_GB2312;楷体"/>
          <w:sz w:val="32"/>
        </w:rPr>
        <w:t>以上</w:t>
      </w:r>
      <w:r>
        <w:rPr>
          <w:rFonts w:ascii="Times New Roman" w:hAnsi="Times New Roman" w:cs="Times New Roman" w:eastAsia="楷体_GB2312;楷体"/>
          <w:sz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绕上述总体思路和目标任务，我们要重点做好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方面工作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推进重点项目建设，促成招商投资落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pacing w:val="0"/>
          <w:kern w:val="2"/>
          <w:sz w:val="32"/>
          <w:szCs w:val="32"/>
          <w:lang w:bidi="ar-SA"/>
        </w:rPr>
        <w:t>做快做好招商引资</w:t>
      </w:r>
      <w:r>
        <w:rPr>
          <w:rFonts w:ascii="Times New Roman" w:hAnsi="Times New Roman" w:cs="Times New Roman" w:eastAsia="仿宋"/>
          <w:b/>
          <w:bCs/>
          <w:spacing w:val="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树牢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招商是第一要事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理念，以大通工业园区为依托，推动更多大项目、好项目落户九龙岗。围绕重点领域，紧盯重点地区、重点企业，大力开展精准招商、产业链招商、专业化招商，积极引进龙头型、配套型、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补链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型项目，不断提高招商质量，加快实现由招商引资向招商选资转变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坚决贯彻中央和省市区委的部署要求，扎实做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六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工作，全面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六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任务，始终坚持把项目建设作为拉动经济增长的中心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"/>
        </w:rPr>
        <w:t>做实做细重点项目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积极主动做好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特色小镇、老旧小区改造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世行贷款采煤沉陷区综合治理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及提升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、世和双语高级中学、北京城房金城华府、唐兴高端装备产业园、大通现代装备制造产业园、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20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国道拓宽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等重点项目工作，协调解决项目建设过程中出现的问题，加大项目区征迁工作力度，确保项目建设顺利实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 w:bidi="ar"/>
        </w:rPr>
        <w:t>做优做强工业经济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严格落实工业强镇战略，保障经济平稳快速发展。紧盯产业优势和资源禀赋，坚定不移做实做强做优实体经济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支持和鼓励民营经济发展，大力发展电子商务、物流配送、生态旅游等现代服务业，增强镇域经济综合竞争力。优化园区建设，提升项目落户载体。配合做好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平方公里现代装备制造产业园规划建设的启动工作，加快推动唐兴高端装备产业园建设步伐。培育拟升规工业企业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家，力争未来五年园区规上工业企业达到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家以上，年产值达到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亿元以上。健全完善更高水平开放型经济新体制，争取早日实现淮南东部城区工业现代化的奋斗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二）强化乡村振兴基础，统筹城乡协调发展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坚定实施乡村振兴战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力培育家庭农场、农民合作社两类新型经营主体，发挥新型职业农民带动作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大力开展农村人居环境综合整治，加大农村污水处理和改厕力度，加强农村危房改造。扎实推进乡村建设，加快补齐农村人居环境短板。推进路网延伸，在农村道路照明、绿化、污水管网建设、通信网络建设、垃圾分类清理等方面添砖加瓦。加强农村环卫市场化监管，不断推进城乡环卫一体化工作。推进污水管网排污管工程建设，防止水体污染，改善生活环境；实施农村饮水安全提升工程，确保村民吃水问题。全面启动农业农村现代化建设，实现农村村庄建设管理生态小区化、城乡路网互联互通一体化、基本农田设施标准化、农村产业绿色品牌化和农村适龄青年产业工人化，确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末全镇农民收入年均增长高于全省平均水平，农村环境得到根本改善，把农村建设成为美丽家园、绿色田园、幸福乐园，让农村成为人民群众最向往的居住生活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不断深化农业农村改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决扛稳粮食安全责任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村乱占耕地建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不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牢牢守住耕地红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切实落实“田长制”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高标准基本农田建设，稳步提升粮食产能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促进农村三产融合发展，深化农村土地制度改革、集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"/>
        </w:rPr>
        <w:t>体产权制度改革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"/>
        </w:rPr>
        <w:t>三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"/>
        </w:rPr>
        <w:t>改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地制宜发展多样性特色农业，扩大种养殖产业规模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村一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格局，促进特色农产品提档升级，抓好特色产业示范村建设，围绕特色主导产业，培育一批具有一定市场竞争力的特色名牌农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"/>
        </w:rPr>
        <w:t>实施新型农业经营主体培育工程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"/>
        </w:rPr>
        <w:t>，大力发展农民合作社、家庭农场等新型农业经营主体，健全农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"/>
        </w:rPr>
        <w:t>业专业化社会化服务体系，发展多种形式适度规模经营，实现小农户和现代农业有机衔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培养科技示范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户以上，培育农业龙头企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以上，示范合作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以上、示范家庭农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以上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通过农产品深加工，提高农业附加值，促进农业增效、农民增收和农村经济繁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三）落实城乡民生保障，社会事业全面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完善社会保障体系。</w:t>
      </w:r>
      <w:r>
        <w:rPr>
          <w:rFonts w:ascii="Times New Roman" w:hAnsi="Times New Roman" w:cs="Times New Roman" w:eastAsia="仿宋_GB2312;仿宋"/>
          <w:sz w:val="32"/>
        </w:rPr>
        <w:t>高度关注社会弱势群体，切实做好特困群众、特殊群体的社会救济、救助工作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面落实城乡居民医疗保险并轨和线上缴费工作，继续执行全民参保计划，引导群众积极参加城乡居民医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落实灵活就业人员社保制度以及退役军人工作体系和保障制度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健全覆盖城乡的社会养老保障体系，完善城乡居民社会养老保险制度，努力扩大保险覆盖面。规范完善城乡居民最低生活保障制度，进一步推进低保工作的透明化、规范化。严格落实特困供养政策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确保特困供养老人吃好、穿暖，居住环境优美、有病及时医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积极应对人口老龄化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进一步完善社会养老服务体系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动养老事业和养老产业的协同发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力发展社会慈善、优抚安置、妇女儿童、残疾人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切实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加强科教文卫</w:t>
      </w:r>
      <w:r>
        <w:rPr>
          <w:rFonts w:ascii="Times New Roman" w:hAnsi="Times New Roman" w:cs="Times New Roman" w:eastAsia="仿宋_GB2312;仿宋"/>
          <w:b/>
          <w:sz w:val="32"/>
        </w:rPr>
        <w:t>建设。</w:t>
      </w:r>
      <w:r>
        <w:rPr>
          <w:rFonts w:ascii="Times New Roman" w:hAnsi="Times New Roman" w:cs="Times New Roman" w:eastAsia="仿宋_GB2312;仿宋"/>
          <w:sz w:val="32"/>
        </w:rPr>
        <w:t>深入开展社会主义</w:t>
      </w:r>
      <w:r>
        <w:rPr>
          <w:rFonts w:ascii="Times New Roman" w:hAnsi="Times New Roman" w:cs="Times New Roman" w:eastAsia="仿宋_GB2312;仿宋"/>
          <w:sz w:val="32"/>
          <w:lang w:eastAsia="zh-CN"/>
        </w:rPr>
        <w:t>核心价值观</w:t>
      </w:r>
      <w:r>
        <w:rPr>
          <w:rFonts w:ascii="Times New Roman" w:hAnsi="Times New Roman" w:cs="Times New Roman" w:eastAsia="仿宋_GB2312;仿宋"/>
          <w:sz w:val="32"/>
        </w:rPr>
        <w:t>教育，努力形成健康、文明、向上的社会风气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进一步活跃群众性文化体育活动，丰富繁荣农村文化、社区文化、企业文化、校园文化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加强宣传工作，牢牢把握正确舆论导向，唱响加快发展的主旋律，打好正面宣传主动仗，营造积极向上、拼搏进取的良好社会氛围。充分发挥工会、共青团、妇联等群团组织参谋助手作用。加强人民武装工作，开展全民国防教育。进一步深化教育体制改革，不断提高教育质量，切实抓好学校周边环境整治和安全工作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加强村级卫生室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社区卫生服务站、镇卫生院</w:t>
      </w:r>
      <w:r>
        <w:rPr>
          <w:rFonts w:ascii="Times New Roman" w:hAnsi="Times New Roman" w:cs="Times New Roman" w:eastAsia="仿宋_GB2312;仿宋"/>
          <w:sz w:val="32"/>
        </w:rPr>
        <w:t>及突发公共卫生事件医疗救治体系建设，不断提高医疗服务水平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抓实抓好计划生育</w:t>
      </w:r>
      <w:r>
        <w:rPr>
          <w:rFonts w:ascii="Times New Roman" w:hAnsi="Times New Roman" w:cs="Times New Roman" w:eastAsia="仿宋_GB2312;仿宋"/>
          <w:sz w:val="32"/>
          <w:lang w:eastAsia="zh-CN"/>
        </w:rPr>
        <w:t>优质服务</w:t>
      </w:r>
      <w:r>
        <w:rPr>
          <w:rFonts w:ascii="Times New Roman" w:hAnsi="Times New Roman" w:cs="Times New Roman" w:eastAsia="仿宋_GB2312;仿宋"/>
          <w:sz w:val="32"/>
        </w:rPr>
        <w:t>工作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不断提升服务能力，提高出生人口素质。</w:t>
      </w:r>
      <w:r>
        <w:rPr>
          <w:rFonts w:ascii="Times New Roman" w:hAnsi="Times New Roman" w:cs="Times New Roman" w:eastAsia="仿宋_GB2312;仿宋"/>
          <w:sz w:val="32"/>
        </w:rPr>
        <w:t>进一步加强档案、统计、</w:t>
      </w:r>
      <w:r>
        <w:rPr>
          <w:rFonts w:ascii="Times New Roman" w:hAnsi="Times New Roman" w:cs="Times New Roman" w:eastAsia="仿宋_GB2312;仿宋"/>
          <w:sz w:val="32"/>
          <w:lang w:eastAsia="zh-CN"/>
        </w:rPr>
        <w:t>关工委</w:t>
      </w:r>
      <w:r>
        <w:rPr>
          <w:rFonts w:ascii="Times New Roman" w:hAnsi="Times New Roman" w:cs="Times New Roman" w:eastAsia="仿宋_GB2312;仿宋"/>
          <w:sz w:val="32"/>
        </w:rPr>
        <w:t>等工作，促进社会全面进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四）坚持生态环保优先，改善人居环境面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统筹城乡协调发展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创建全国文明城市为契机</w:t>
      </w:r>
      <w:r>
        <w:rPr>
          <w:rFonts w:ascii="Times New Roman" w:hAnsi="Times New Roman" w:cs="Times New Roman" w:eastAsia="仿宋_GB2312;仿宋"/>
          <w:sz w:val="32"/>
          <w:szCs w:val="32"/>
        </w:rPr>
        <w:t>，深入实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城镇</w:t>
      </w:r>
      <w:r>
        <w:rPr>
          <w:rFonts w:ascii="Times New Roman" w:hAnsi="Times New Roman" w:cs="Times New Roman" w:eastAsia="仿宋_GB2312;仿宋"/>
          <w:sz w:val="32"/>
          <w:szCs w:val="32"/>
        </w:rPr>
        <w:t>绿化、美化、净化、亮化工程。切实抓好数字城管工作，继续保持控违、拆违高压态势，确保违法建设零增长。加大环境卫生、交通秩序、占道经营等专项整治力度，实现常态化管理。加强小区物业管理，稳步建立专业化、社会化、市场化的物业管理机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造浓厚的创城氛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充分利用宣传栏、横幅、宣传单、广播等形式，大力营造文明和谐、昂扬奋进的创城氛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我为群众办实事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实践活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群众从思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上认同并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城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加强跟踪督查检查，对辖区内创城责任单位加强监督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我镇实际，重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实施老旧城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脏乱差整治、人行道硬化及亮化、出店及占道经营的解决等涵盖全域范围内基础建设欠缺项目，为下一步有序开展创城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奠定坚实的基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坚持生态环保优先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认真贯彻习近平生态文明思想，全面增强节约意识、环保意识、生态意识，形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环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会风尚，营造爱护生态环境的良好风气。坚决打赢蓝天保卫战，多管齐下抓好大气污染防治。着力打好碧水保卫战，全面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湖）长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完善城乡污水处理设施配套，实现城区雨污分流目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镇污水处理设施全覆盖。强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源头治理，严格按照禁养区、限养区、可养区生态环境要求，规范畜禽养殖行为。扎实推进净土保卫战，加强农业面源污染防治，推进化肥农药减量化和农业面源污染治理，加强白色污染治理，坚决落实土壤污染防治行动计划，严厉打击固体废弃物非法转移、倾倒、处置行为。深入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林长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稳步提高全镇绿化率，做好今冬明春农村村庄绿化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植树工作。实施大气、水、土壤、垃圾污染防治升级版，坚决做好环境保护反馈问题整改，强化多污染物协同控制、区域协同治理和多部门联合执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五）抓好常态化疫情防控工作，提高应急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持续打赢疫情防控阻击战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宣传动员不放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坚持把宣传引导贯穿防疫工作全过程，通过微信群、横幅、广播、一封信、通告等形式主动做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外来人员和疫苗接种宣传</w:t>
      </w:r>
      <w:r>
        <w:rPr>
          <w:rFonts w:ascii="Times New Roman" w:hAnsi="Times New Roman" w:cs="Times New Roman" w:eastAsia="仿宋_GB2312;仿宋"/>
          <w:sz w:val="32"/>
          <w:szCs w:val="32"/>
        </w:rPr>
        <w:t>，自觉接受健康管理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疫苗接种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外防输入，做到疫情防控常态化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各村社区实行网格化片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五包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制度，对返乡人员特别是中高风险返乡人员实行网格化管理，做好登记造册、健康监测和管控等工作，做到早发现、早报告、早处置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持续性推进新冠疫苗接种工作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以村、社区为单位全面建立疫苗接种人员信息台账，做到辖区所有人员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清、情况明，根据台账对未完成全程接种的，逐人跟踪销号，并做好加强针剂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坚决打好社会稳定持久战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构建社会治理新格局，强化社会治安综合治理，坚决打击严重刑事犯罪活动。积极落实国家安全战略，深入落实防范化解重大风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+9+N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方案体系，提高预测预警预防各类风险能力。认真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普法，持续推进法治乡村建设，深入践行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大力推进镇、村居两级网格化管理服务中心建设，推动矛盾纠纷调处重心下移、关口前移。持续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平安九龙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建设，深入排查化解各类风险隐患，常态化开展扫黑除恶，不断完善城市和城乡基层治理体系，增强社会治理总体效能。充分发挥工会、共青团、妇联等群团组织作用，民族宗教、武装、消防、档案等工作全面加强，群众幸福感、满意度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加强法治政府建设，提高人民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坚持党的领导。</w:t>
      </w:r>
      <w:r>
        <w:rPr>
          <w:rFonts w:ascii="Times New Roman" w:hAnsi="Times New Roman" w:cs="Times New Roman" w:eastAsia="仿宋_GB2312;仿宋"/>
          <w:sz w:val="32"/>
          <w:szCs w:val="32"/>
        </w:rPr>
        <w:t>坚定以习近平新时代中国特色社会主义思想为指导，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坚决讲政治，始终保持政治忠诚，作决策、干事业、想问题都从政治上思考，切实增强政治判断力、政治领悟力、政治执行力。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党</w:t>
      </w:r>
      <w:r>
        <w:rPr>
          <w:rFonts w:ascii="Times New Roman" w:hAnsi="Times New Roman" w:cs="Times New Roman" w:eastAsia="仿宋_GB2312;仿宋"/>
          <w:sz w:val="32"/>
          <w:szCs w:val="32"/>
        </w:rPr>
        <w:t>委的领导下，同心同德、团结拼搏，共同开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龙岗</w:t>
      </w:r>
      <w:r>
        <w:rPr>
          <w:rFonts w:ascii="Times New Roman" w:hAnsi="Times New Roman" w:cs="Times New Roman" w:eastAsia="仿宋_GB2312;仿宋"/>
          <w:sz w:val="32"/>
          <w:szCs w:val="32"/>
        </w:rPr>
        <w:t>发展新局面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突出抓好自身建设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深入推进依法行政，依法依规依程序履行政府职能。树立主动作为的意识，积极开展工作，主动思考、沟通、协调、解决问题。</w:t>
      </w:r>
      <w:r>
        <w:rPr>
          <w:rFonts w:ascii="Times New Roman" w:hAnsi="Times New Roman" w:cs="Times New Roman" w:eastAsia="仿宋_GB2312;仿宋"/>
          <w:sz w:val="32"/>
          <w:szCs w:val="32"/>
        </w:rPr>
        <w:t>严格落实中央八项规定精神及其实施细则，坚持厉行节约，用小财力办成大事业，用好品质树立新形象。坚决扛牢党风廉政建设主体责任，坚持把全面从严治党各项要求贯穿政府工作始终，全力维护风清气正的政治生态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聚焦重点领域和关键环节监管，严肃查处侵害群众利益的不正之风和腐败问题，全力营造风清气正的发展环境，保持干部清正、政府清廉、政治清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扎实做好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各位代表，</w:t>
      </w:r>
      <w:r>
        <w:rPr>
          <w:rFonts w:eastAsia="仿宋_GB2312;仿宋" w:cs="Times New Roman" w:ascii="Times New Roman" w:hAnsi="Times New Roman"/>
          <w:spacing w:val="6"/>
          <w:sz w:val="32"/>
        </w:rPr>
        <w:t>2022</w:t>
      </w:r>
      <w:r>
        <w:rPr>
          <w:rFonts w:ascii="Times New Roman" w:hAnsi="Times New Roman" w:cs="Times New Roman" w:eastAsia="仿宋_GB2312;仿宋"/>
          <w:spacing w:val="6"/>
          <w:sz w:val="32"/>
        </w:rPr>
        <w:t>年是新一届政府履职尽责的起步之年，也是建设新阶段现代化美好</w:t>
      </w:r>
      <w:r>
        <w:rPr>
          <w:rFonts w:ascii="Times New Roman" w:hAnsi="Times New Roman" w:cs="Times New Roman" w:eastAsia="仿宋_GB2312;仿宋"/>
          <w:spacing w:val="6"/>
          <w:sz w:val="32"/>
          <w:lang w:eastAsia="zh-CN"/>
        </w:rPr>
        <w:t>九龙岗</w:t>
      </w:r>
      <w:r>
        <w:rPr>
          <w:rFonts w:ascii="Times New Roman" w:hAnsi="Times New Roman" w:cs="Times New Roman" w:eastAsia="仿宋_GB2312;仿宋"/>
          <w:spacing w:val="6"/>
          <w:sz w:val="32"/>
        </w:rPr>
        <w:t>建设的重要一年，更是实现第二个百年奋斗目标的奋进之年，</w:t>
      </w:r>
      <w:r>
        <w:rPr>
          <w:rFonts w:ascii="Times New Roman" w:hAnsi="Times New Roman" w:cs="Times New Roman" w:eastAsia="仿宋_GB2312;仿宋"/>
          <w:sz w:val="32"/>
        </w:rPr>
        <w:t>做好明年的政府工作意义重大。</w:t>
      </w:r>
      <w:r>
        <w:rPr>
          <w:rFonts w:ascii="Times New Roman" w:hAnsi="Times New Roman" w:cs="Times New Roman" w:eastAsia="仿宋_GB2312;仿宋"/>
          <w:spacing w:val="6"/>
          <w:sz w:val="32"/>
        </w:rPr>
        <w:t>明年的主要预期目标是：</w:t>
      </w:r>
      <w:r>
        <w:rPr>
          <w:rFonts w:ascii="Times New Roman" w:hAnsi="Times New Roman" w:cs="Times New Roman" w:eastAsia="楷体"/>
          <w:spacing w:val="6"/>
          <w:sz w:val="32"/>
        </w:rPr>
        <w:t>财政收入增长</w:t>
      </w:r>
      <w:r>
        <w:rPr>
          <w:rFonts w:eastAsia="楷体" w:cs="Times New Roman" w:ascii="Times New Roman" w:hAnsi="Times New Roman"/>
          <w:spacing w:val="6"/>
          <w:sz w:val="32"/>
        </w:rPr>
        <w:t>6%</w:t>
      </w:r>
      <w:r>
        <w:rPr>
          <w:rFonts w:ascii="Times New Roman" w:hAnsi="Times New Roman" w:cs="Times New Roman" w:eastAsia="楷体"/>
          <w:spacing w:val="6"/>
          <w:sz w:val="32"/>
        </w:rPr>
        <w:t>以上，</w:t>
      </w:r>
      <w:r>
        <w:rPr>
          <w:rFonts w:ascii="Times New Roman" w:hAnsi="Times New Roman" w:cs="Times New Roman" w:eastAsia="楷体"/>
          <w:sz w:val="32"/>
          <w:szCs w:val="32"/>
        </w:rPr>
        <w:t>全社会固定资产投资增长</w:t>
      </w:r>
      <w:r>
        <w:rPr>
          <w:rFonts w:eastAsia="楷体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楷体"/>
          <w:sz w:val="32"/>
          <w:szCs w:val="32"/>
        </w:rPr>
        <w:t>，社会消费品零售总额增长</w:t>
      </w:r>
      <w:r>
        <w:rPr>
          <w:rFonts w:eastAsia="楷体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楷体"/>
          <w:sz w:val="32"/>
          <w:szCs w:val="32"/>
        </w:rPr>
        <w:t>，城镇和农村常住居民人均可支配收入分别增长</w:t>
      </w:r>
      <w:r>
        <w:rPr>
          <w:rFonts w:eastAsia="楷体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楷体"/>
          <w:sz w:val="32"/>
          <w:szCs w:val="32"/>
        </w:rPr>
        <w:t>、</w:t>
      </w:r>
      <w:r>
        <w:rPr>
          <w:rFonts w:eastAsia="楷体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4"/>
        <w:jc w:val="both"/>
        <w:rPr>
          <w:rFonts w:ascii="Times New Roman" w:hAnsi="Times New Roman" w:eastAsia="仿宋_GB2312;仿宋" w:cs="Times New Roman"/>
          <w:spacing w:val="6"/>
          <w:sz w:val="32"/>
        </w:rPr>
      </w:pPr>
      <w:r>
        <w:rPr>
          <w:rFonts w:ascii="Times New Roman" w:hAnsi="Times New Roman" w:cs="Times New Roman" w:eastAsia="仿宋_GB2312;仿宋"/>
          <w:spacing w:val="6"/>
          <w:sz w:val="32"/>
        </w:rPr>
        <w:t>聚焦上述目标任务，明年要重点抓好以下</w:t>
      </w:r>
      <w:r>
        <w:rPr>
          <w:rFonts w:ascii="Times New Roman" w:hAnsi="Times New Roman" w:cs="Times New Roman" w:eastAsia="仿宋_GB2312;仿宋"/>
          <w:spacing w:val="6"/>
          <w:sz w:val="32"/>
          <w:lang w:eastAsia="zh-CN"/>
        </w:rPr>
        <w:t>五</w:t>
      </w:r>
      <w:r>
        <w:rPr>
          <w:rFonts w:ascii="Times New Roman" w:hAnsi="Times New Roman" w:cs="Times New Roman" w:eastAsia="仿宋_GB2312;仿宋"/>
          <w:spacing w:val="6"/>
          <w:sz w:val="32"/>
        </w:rPr>
        <w:t>个方面的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一是毫不动摇抓项目、促投资，跑出发展加速度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业强镇、商贸兴镇、生态立镇、文化名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目标，坚持加快发展与提高效益并举，发挥项目带动作用，壮大产业实体，转型发展攻坚，推进产业提质、结构优化，增强镇域经济综合实力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全力推进重点项目建设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紧盯项目服务，积极主动做好世行贷款采煤沉陷区综合治理配套项目收尾工作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力推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北京城房金城华府、唐兴高端产业园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世和双语高级中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道拓宽改造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乡村振兴王楼村公共基础设施提升工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项目建设，</w:t>
      </w:r>
      <w:r>
        <w:rPr>
          <w:rFonts w:ascii="Times New Roman" w:hAnsi="Times New Roman" w:cs="Times New Roman"/>
          <w:sz w:val="32"/>
          <w:szCs w:val="32"/>
          <w:lang w:eastAsia="zh-CN"/>
        </w:rPr>
        <w:t>以重大项目建设推动全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经济高质量发展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着力抓好招商引资发展。</w:t>
      </w:r>
      <w:r>
        <w:rPr>
          <w:rFonts w:ascii="Times New Roman" w:hAnsi="Times New Roman" w:cs="Times New Roman"/>
          <w:kern w:val="2"/>
          <w:sz w:val="32"/>
          <w:szCs w:val="22"/>
        </w:rPr>
        <w:t>扩大开放引项目，健全完善招商引资正向激励机制，紧盯产业转移最新动态，突出以商招商、精准招商，探索建立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>“</w:t>
      </w:r>
      <w:r>
        <w:rPr>
          <w:rFonts w:ascii="Times New Roman" w:hAnsi="Times New Roman" w:cs="Times New Roman"/>
          <w:kern w:val="2"/>
          <w:sz w:val="32"/>
          <w:szCs w:val="22"/>
        </w:rPr>
        <w:t>产业链链长</w:t>
      </w:r>
      <w:r>
        <w:rPr>
          <w:rFonts w:ascii="Times New Roman" w:hAnsi="Times New Roman" w:cs="Times New Roman" w:eastAsia="Times New Roman"/>
          <w:kern w:val="2"/>
          <w:sz w:val="32"/>
          <w:szCs w:val="22"/>
        </w:rPr>
        <w:t>”</w:t>
      </w:r>
      <w:r>
        <w:rPr>
          <w:rFonts w:ascii="Times New Roman" w:hAnsi="Times New Roman" w:cs="Times New Roman"/>
          <w:kern w:val="2"/>
          <w:sz w:val="32"/>
          <w:szCs w:val="22"/>
        </w:rPr>
        <w:t>负责制，大力开展建链、补链、强链招商，促进形成集群效应，</w:t>
      </w:r>
      <w:r>
        <w:rPr>
          <w:rFonts w:ascii="Times New Roman" w:hAnsi="Times New Roman" w:cs="Times New Roman"/>
          <w:kern w:val="2"/>
          <w:sz w:val="32"/>
          <w:szCs w:val="22"/>
          <w:lang w:eastAsia="zh-CN"/>
        </w:rPr>
        <w:t>争取</w:t>
      </w:r>
      <w:r>
        <w:rPr>
          <w:rFonts w:ascii="Times New Roman" w:hAnsi="Times New Roman" w:cs="Times New Roman"/>
          <w:kern w:val="2"/>
          <w:sz w:val="32"/>
          <w:szCs w:val="22"/>
        </w:rPr>
        <w:t>全年引进内资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/>
        </w:rPr>
        <w:t>14</w:t>
      </w:r>
      <w:r>
        <w:rPr>
          <w:rFonts w:ascii="Times New Roman" w:hAnsi="Times New Roman" w:cs="Times New Roman"/>
          <w:kern w:val="2"/>
          <w:sz w:val="32"/>
          <w:szCs w:val="22"/>
        </w:rPr>
        <w:t>亿元以上</w:t>
      </w:r>
      <w:r>
        <w:rPr>
          <w:rFonts w:ascii="Times New Roman" w:hAnsi="Times New Roman" w:cs="Times New Roman"/>
          <w:kern w:val="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二是全力以赴振乡村、惠三农，培育兴镇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方位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战略，不断加强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投入力度，加快补齐乡村发展短板，加快推动农业农村发展，切实推进行政村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工作，切实改善农民生活条件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夯实农业发展基础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开展小麦高产、水稻产业提升活动，确保粮食总产稳定。优化农业结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点围绕葡萄、草莓种植、双孢茹栽培等特色规模农业，进一步加大产业扶持培育力度，促进产业规模不断扩大。切实做好防洪排涝、泵站技改、河沟清淤等小型农田水利改造提升工程，发展节水灌溉农业，改善农业生产条件，提高农业抗灾能力。认真落实各项惠农强农富农政策，积极推动农业规模化经营，发展壮大农村集体经济，引导和规范土地经营权有序流转，提升农民收入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打造美丽整洁乡村。</w:t>
      </w:r>
      <w:r>
        <w:rPr>
          <w:rFonts w:ascii="Times New Roman" w:hAnsi="Times New Roman" w:cs="Times New Roman" w:eastAsia="仿宋_GB2312;仿宋"/>
          <w:sz w:val="32"/>
          <w:szCs w:val="32"/>
        </w:rPr>
        <w:t>深化农村环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大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持续推进农村厕所无害化改造，扎实开展农村厕所改造、生活垃圾无害化处理和生活污水治理设施建后运行、管护、提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大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加快推进王楼村美丽乡村中心村建设，打造生态宜居家园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扎实推进乡村建设，加快补齐农村人居环境短板，推进农村环卫市场化监管，不断推进城乡环卫一体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三是坚定不移优生态、美家园，展现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新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坚持以人为核心的新型城镇化建设，持续开展农村突出生态环境问题综合治理，扎实推进人居环境整治，为群众留住鸟语花香的生态之美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统筹城乡协调发展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坚持城乡一体发展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启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色小镇片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家属区及周边片区、医院村片区</w:t>
      </w:r>
      <w:r>
        <w:rPr>
          <w:rFonts w:ascii="Times New Roman" w:hAnsi="Times New Roman" w:cs="Times New Roman" w:eastAsia="仿宋_GB2312;仿宋"/>
          <w:sz w:val="32"/>
          <w:szCs w:val="32"/>
        </w:rPr>
        <w:t>三个老旧小区改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坚持把创建全国文明城市融入到群众日常生活、工作中，重点抓好环卫、占道经营、交通秩序等专项整治，加大对小街小巷等重点区域环境整治力度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坚持生态环保优先。</w:t>
      </w:r>
      <w:r>
        <w:rPr>
          <w:rFonts w:ascii="Times New Roman" w:hAnsi="Times New Roman" w:cs="Times New Roman" w:eastAsia="仿宋_GB2312;仿宋"/>
          <w:sz w:val="32"/>
          <w:szCs w:val="32"/>
        </w:rPr>
        <w:t>深化大气污染防治，强力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五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行动，确保全年</w:t>
      </w:r>
      <w:r>
        <w:rPr>
          <w:rFonts w:eastAsia="仿宋_GB2312;仿宋" w:cs="Times New Roman" w:ascii="Times New Roman" w:hAnsi="Times New Roman"/>
          <w:sz w:val="32"/>
          <w:szCs w:val="32"/>
        </w:rPr>
        <w:t>PM2.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PM10</w:t>
      </w:r>
      <w:r>
        <w:rPr>
          <w:rFonts w:ascii="Times New Roman" w:hAnsi="Times New Roman" w:cs="Times New Roman" w:eastAsia="仿宋_GB2312;仿宋"/>
          <w:sz w:val="32"/>
          <w:szCs w:val="32"/>
        </w:rPr>
        <w:t>和空气优良天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降一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入开展工业企业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混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土搅拌站、建筑工地、道路扬尘、餐饮油烟等专项治理工作，继续实行全年常态化禁烧禁燃禁放工作，</w:t>
      </w:r>
      <w:r>
        <w:rPr>
          <w:rFonts w:ascii="Times New Roman" w:hAnsi="Times New Roman" w:cs="Times New Roman" w:eastAsia="仿宋_GB2312;仿宋"/>
          <w:sz w:val="32"/>
          <w:szCs w:val="32"/>
        </w:rPr>
        <w:t>严格落实河（湖）长制，常态化加强高塘湖巡查监管，强化农业面源污染防治，巩固高塘湖退网还湖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四是全心全意添福祉、惠民生，增强群众获得感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始终把保障和改善民生放在突出位置，坚持尊重民意、循序渐进的原则，统筹做好群众关心的民生事项，最大限度让人民群众共享改革发展成果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稳步落实民生事业。</w:t>
      </w:r>
      <w:r>
        <w:rPr>
          <w:rFonts w:ascii="Times New Roman" w:hAnsi="Times New Roman" w:cs="Times New Roman" w:eastAsia="仿宋_GB2312;仿宋"/>
          <w:sz w:val="32"/>
          <w:szCs w:val="32"/>
        </w:rPr>
        <w:t>完善社保体系，实现应保尽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做好救灾救济、优抚安置、社会救助、</w:t>
      </w:r>
      <w:r>
        <w:rPr>
          <w:rFonts w:ascii="Times New Roman" w:hAnsi="Times New Roman" w:cs="Times New Roman" w:eastAsia="仿宋_GB2312;仿宋"/>
          <w:sz w:val="32"/>
          <w:szCs w:val="32"/>
        </w:rPr>
        <w:t>临时救助、医疗救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提升医保服务水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就业指导和技能培训，统筹做好重点群体就业创业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扎实提升公共服务。</w:t>
      </w:r>
      <w:r>
        <w:rPr>
          <w:rFonts w:ascii="Times New Roman" w:hAnsi="Times New Roman" w:cs="Times New Roman" w:eastAsia="仿宋_GB2312;仿宋"/>
          <w:sz w:val="32"/>
          <w:szCs w:val="32"/>
        </w:rPr>
        <w:t>健全社区、村卫生服务体系，提升医疗体系服务能力，推进教育、卫生均衡化发展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力实施文化惠民工程，充分发挥文化阵地作用，继续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送戏、送书、送电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下乡活动。落实人口计生惠民政策和优质化服务。加强双拥共建、国防后备力量建设。做好民族宗教、统计、退役军人事务、老龄、残疾人、关心下一代、档案等各项工作，充分发挥工青妇等人民团体的桥梁纽带作用，切实保障妇女、儿童、老年人和残疾人合法权益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强化落实社会治理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信访维稳机制建设，加强对涉法涉诉信访案件的化解和疏导，维护群众的合法利益诉求。坚决遏制重特大安全生产事故发生，强化安全生产风险防控和隐患排查双重预防机制，强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红线意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筑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底线思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切实抓好应急管理，狠抓道路交通、食品药品和建筑施工等重点行业领域安全监管，做好动物疫病、地质灾害防治和防汛抗旱工作，确保安全形势持续平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五是持之以恒转作风、优服务，提高人民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始终把提高政府执行力作为政府自身建设的重要着力点，切实做到讲政治、善谋事、会创新、敢担当、能落实，不断提升推动全镇经济社会发展的履职能力。坚持以上率下，树立正确的政绩观，自觉践行以人民为中心的发展思想。深入推进依法行政，依法依规依程序履行政府职能。树立服务意识、改进工作作风、提高办事效率、落实惠民政策。强化财政监管，严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费支出，把有限的资源更多用在保障和改善民生上。聚焦重点领域和关键环节监管，严肃查处侵害群众利益的不正之风和腐败问题，全力营造风清气正的发展环境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各位代表、同志们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一切工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实干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在新的征程上，让我们坚持以习近平新时代中国特色社会主义思想为指导，全面贯彻党的十九大和十九届历次全会精神，团结带领全镇党员干部群众，攻坚克难、敢闯敢试，努力建设新阶段现代化美好九龙岗，奋力开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新篇章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47"/>
      <w:jc w:val="left"/>
      <w:outlineLvl w:val="1"/>
    </w:pPr>
    <w:rPr>
      <w:rFonts w:eastAsia="黑体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仿宋_GB2312;仿宋" w:cs="Times New Roman"/>
      <w:spacing w:val="20"/>
      <w:kern w:val="2"/>
      <w:lang w:bidi="he-I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41:00Z</dcterms:created>
  <dc:creator>( ・᷄ ᵌ・᷅ )</dc:creator>
  <dc:description/>
  <dc:language>en-US</dc:language>
  <cp:lastModifiedBy>( ・᷄ ᵌ・᷅ )</cp:lastModifiedBy>
  <cp:lastPrinted>2021-12-21T09:00:00Z</cp:lastPrinted>
  <dcterms:modified xsi:type="dcterms:W3CDTF">2021-12-22T04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864F3A8B4D229E403F0FF8D269D2</vt:lpwstr>
  </property>
  <property fmtid="{D5CDD505-2E9C-101B-9397-08002B2CF9AE}" pid="3" name="KSOProductBuildVer">
    <vt:lpwstr>2052-11.1.0.11045</vt:lpwstr>
  </property>
</Properties>
</file>