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镇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届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人大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次会议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w w:val="98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——</w:t>
      </w:r>
      <w:r>
        <w:rPr>
          <w:rFonts w:eastAsia="黑体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黑体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黑体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w w:val="98"/>
          <w:sz w:val="32"/>
          <w:szCs w:val="32"/>
          <w:lang w:val="en-US" w:eastAsia="zh-CN"/>
        </w:rPr>
        <w:t>在镇第七届人民代表大会第七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w w:val="99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pacing w:val="0"/>
          <w:w w:val="9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镇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胡传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现在，我代表镇人民政府向大会报告工作，请予审议，并请列席会议的同志提出意见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工作总结</w:t>
      </w:r>
    </w:p>
    <w:p>
      <w:pPr>
        <w:pStyle w:val="Normal"/>
        <w:widowControl w:val="false"/>
        <w:spacing w:lineRule="auto" w:line="24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是全面建成小康社会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划收官之年。面对疫情、汛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双重考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在区委、区政府和镇党委的坚强领导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镇人大的监督支持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镇上下坚持以习近平新时代中国特色社会主义思想为指导，全面贯彻党的十九大和十九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历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会精神，深刻领会习近平总书记考察安徽重要讲话指示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稳中求进工作总基调，坚持高质量发展，集中精力抓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砥砺奋进，开拓创新，立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，统筹抓好疫情防控和经济社会发展各项工作，顺利完成全年主要目标任务，经济社会各项事业稳步发展，全面开启现代化美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龙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新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，全镇完成财政收入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3034.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9.7%</w:t>
      </w:r>
      <w:r>
        <w:rPr>
          <w:rFonts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固定资产投资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规上工业总产值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限上消费品零售总额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城镇居民人均可支配收入实现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99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.7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农村居民人均可支配收入实现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767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.7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年来，始终坚持生命至上，保障社会和谐发展。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实现全镇新冠肺炎零感染，汛情期间人员零伤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决打赢疫情防控阻击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镇共设卡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管输入、阻断传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防控策略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便于防控、有序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原则，有力保障了我镇疫情期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输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表达对疫区医护人员的关怀，响应区委区政府号召，积极组织全镇和部分村（社区）工作人员及党员群众捐款，共募得善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8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打好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汛救灾保卫战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前完善应急预案，组建应急队伍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足防汛物资。汛情到来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立集中安置点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做好受威胁人员转移安置及受灾群众救助工作，有效保证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镇人民特别是高塘湖沿岸各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众的生命财产安全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序推动复工复产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攻坚战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疫情期间，对符合复工复产条件的企业，进行相关的指导工作，完善复产复工审批手续，现场查看企业防疫物资准备及消毒情况，科学制定疫情防控应急预案，及时应对可能产生的突发情况，加快复工复产进度，最大限度减少疫情对发展的影响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对洪灾受损的农田进行改种、补种，指导农民开展进行科学、有计划的种植，尽最大努力把灾害损失降到最低。多措并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保障人民生命安全和身体健康筑牢防线，努力提高治理体系和治理能力现代化水平</w:t>
      </w:r>
      <w:r>
        <w:rPr>
          <w:rFonts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年来，不断强化项目建设，筑牢工业强镇基础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世行贷款采煤沉陷区综合治理项目、</w:t>
      </w:r>
      <w:r>
        <w:rPr>
          <w:rFonts w:eastAsia="仿宋" w:cs="Times New Roman"/>
          <w:color w:val="000000"/>
          <w:sz w:val="32"/>
          <w:szCs w:val="32"/>
        </w:rPr>
        <w:t>A0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A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地块征迁工作强力推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陈巷安置房项目已竣工交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民国小镇</w:t>
      </w:r>
      <w:r>
        <w:rPr>
          <w:rFonts w:eastAsia="仿宋" w:cs="Times New Roman"/>
          <w:color w:val="000000"/>
          <w:sz w:val="32"/>
          <w:szCs w:val="32"/>
        </w:rPr>
        <w:t>45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规划不断完善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双语学校项目全面进场施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工业新区一二三期污水管网覆盖提升工程已全部完工。繁荣路、二期支路、富华路北段延伸、东方大道等路网启动实施，企业孵化基地建设项目已开工建设，唐兴高端制造产业园项目已进场施工。中阳环保管材、益民机械制造、玛尔门业生产、颖坦木业加工、中智机械制造、哈瓦娜斯乐器加工、国升塑业加工、智能纹绣用品制造、至精钢构等一批重点项目均已建成投产。昊通电力装备、来福农地膜生产、颖坦木业二期、环保建筑涂料加工、高档建筑玻璃生产、迈瑞</w:t>
      </w:r>
      <w:r>
        <w:rPr>
          <w:rFonts w:eastAsia="仿宋" w:cs="Times New Roman"/>
          <w:color w:val="000000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接头加工、高端容器制品加工等一批重点项目顺利落地建设。持续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僵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腾笼换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通过兼并重组、收购、租赁等方式恢复利用企业闲置资产。圆满举行全</w:t>
      </w:r>
      <w:r>
        <w:rPr>
          <w:rFonts w:cs="Times New Roman" w:eastAsia="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推进灾后恢复重建暨贯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重大项目集中开工仪式。</w:t>
      </w:r>
    </w:p>
    <w:p>
      <w:pPr>
        <w:pStyle w:val="Normal"/>
        <w:ind w:firstLine="642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年来，积极推进招商引资，实现商贸兴镇目标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区域龙头企业为发展标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采取精准招商、靶向招商、产业链招商等方式</w:t>
      </w:r>
      <w:r>
        <w:rPr>
          <w:rFonts w:eastAsia="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引领产业集聚壮大。积极摸排有意愿投资的企业，跟踪推进企业落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发挥富华服装工业园示范效应，全力推进总投资</w:t>
      </w:r>
      <w:r>
        <w:rPr>
          <w:rFonts w:eastAsia="仿宋" w:cs="Times New Roman"/>
          <w:color w:val="000000"/>
          <w:sz w:val="32"/>
          <w:szCs w:val="32"/>
          <w:lang w:eastAsia="zh-CN"/>
        </w:rPr>
        <w:t>1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亿元、占地</w:t>
      </w:r>
      <w:r>
        <w:rPr>
          <w:rFonts w:eastAsia="仿宋" w:cs="Times New Roman"/>
          <w:color w:val="00000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亩智能服装产业园项目建设</w:t>
      </w:r>
      <w:r>
        <w:rPr>
          <w:rFonts w:eastAsia="仿宋" w:cs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积极打造万人服装产业集群。围绕唐兴机械装备产业核心</w:t>
      </w:r>
      <w:r>
        <w:rPr>
          <w:rFonts w:eastAsia="仿宋" w:cs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着力打造总投资</w:t>
      </w:r>
      <w:r>
        <w:rPr>
          <w:rFonts w:eastAsia="仿宋" w:cs="Times New Roman"/>
          <w:color w:val="000000"/>
          <w:sz w:val="32"/>
          <w:szCs w:val="32"/>
          <w:lang w:eastAsia="zh-CN"/>
        </w:rPr>
        <w:t>5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亿元、占地</w:t>
      </w:r>
      <w:r>
        <w:rPr>
          <w:rFonts w:eastAsia="仿宋" w:cs="Times New Roman"/>
          <w:color w:val="00000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亩高端装备产业园项目建设。围绕智能智创高科技产业</w:t>
      </w:r>
      <w:r>
        <w:rPr>
          <w:rFonts w:eastAsia="仿宋" w:cs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全力推进总投资</w:t>
      </w:r>
      <w:r>
        <w:rPr>
          <w:rFonts w:eastAsia="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亿元、占地</w:t>
      </w:r>
      <w:r>
        <w:rPr>
          <w:rFonts w:eastAsia="仿宋" w:cs="Times New Roman"/>
          <w:color w:val="000000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亩昆山智能装备产业园项目建设。金城华府项目、年加工钢丝绳</w:t>
      </w:r>
      <w:r>
        <w:rPr>
          <w:rFonts w:eastAsia="仿宋" w:cs="Times New Roman"/>
          <w:color w:val="000000"/>
          <w:sz w:val="32"/>
          <w:szCs w:val="32"/>
          <w:lang w:eastAsia="zh-CN"/>
        </w:rPr>
        <w:t>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吨项目、新型包装容器项目、中阳管业项目、广艺玻璃、创立煤矿、百木家居、鸿石光电均已入库投产。</w:t>
      </w:r>
      <w:r>
        <w:rPr>
          <w:rFonts w:eastAsia="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我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完成招商引资省内投资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.6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亿元，省外</w:t>
      </w:r>
      <w:r>
        <w:rPr>
          <w:rFonts w:eastAsia="仿宋" w:cs="Times New Roman"/>
          <w:color w:val="000000"/>
          <w:sz w:val="32"/>
          <w:szCs w:val="32"/>
        </w:rPr>
        <w:t>6.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亿元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年来，不断优化农村产业，落实乡村振兴战略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农业产业蓬勃发展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积极推进农业结构调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打造蘑菇种殖基地、葡萄生态园等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通过培育食用菌主导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公司</w:t>
      </w:r>
      <w:r>
        <w:rPr>
          <w:rFonts w:eastAsia="仿宋" w:cs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农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经营模式，方岗村获评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村一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示范村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力推广科学畜牧养殖技术，引导群众养殖现代家畜，科学适时开展免疫等技术服务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立足地方特色优势，大力发展规模化、品牌化的现代农业产业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乡村建设逐步加强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岗村、魏嘴村、王楼村</w:t>
      </w:r>
      <w:r>
        <w:rPr>
          <w:rFonts w:eastAsia="仿宋" w:cs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高标准农田项目全面开工。完成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行政村集体资产股份制改革工作；九龙岗村循环路、鲁东路、九沈路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扩面延伸工程</w:t>
      </w:r>
      <w:r>
        <w:rPr>
          <w:rFonts w:cs="Times New Roman" w:eastAsia="仿宋"/>
          <w:color w:val="000000"/>
          <w:sz w:val="32"/>
          <w:szCs w:val="32"/>
          <w:lang w:eastAsia="zh-CN"/>
        </w:rPr>
        <w:t>完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cs="Times New Roman" w:eastAsia="仿宋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村公益事业财政奖补项目</w:t>
      </w:r>
      <w:r>
        <w:rPr>
          <w:rFonts w:eastAsia="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项目总投资</w:t>
      </w:r>
      <w:r>
        <w:rPr>
          <w:rFonts w:eastAsia="仿宋" w:cs="Times New Roman"/>
          <w:color w:val="000000"/>
          <w:sz w:val="32"/>
          <w:szCs w:val="32"/>
        </w:rPr>
        <w:t>53.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受益人口达</w:t>
      </w:r>
      <w:r>
        <w:rPr>
          <w:rFonts w:eastAsia="仿宋" w:cs="Times New Roman"/>
          <w:color w:val="000000"/>
          <w:sz w:val="32"/>
          <w:szCs w:val="32"/>
        </w:rPr>
        <w:t>1.4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人。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积极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科技宣传和农业实用技术培训，加强农田水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购电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、维修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淤沟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镇村面貌持续改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年来，在创建“文明城市”工作中，始终坚持力度不减、标准不降，进一步健全完善长效机制，联合市场监管、城管及公安等部门多次开展集中整治行动，取缔占道经营、店外乱堆放、机动车和非机动车乱停放等影响市容市貌和道路安全行为。持续做好镇村环境整治、公共秩序管理、精神文明建设等创建常态化工作，以高效务实举措切实巩固创建成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宣传农村建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采取有力有序有效举措，坚决遏制新增农村乱占耕地建房行为，确保清理整治农村乱占耕地建房问题取得实实在在成效，切实守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耕地保护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完成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镇国土空间规划编制的基础资料填报等工作。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年来，不断加强民生保障，社会事业深入推进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民生保障不断加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镇农业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享受低保待遇，保障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非农业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享受低保待遇，保障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7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全年发放孤儿、养老供养、残疾人等各类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发放高龄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镇圆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城乡居民医保征缴工作。深入推进医保电子凭证激活工作，积极做好“皖事通”和安康码推广应用。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计生持续向好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/>
          <w:color w:val="000000"/>
          <w:sz w:val="32"/>
          <w:szCs w:val="32"/>
          <w:lang w:val="en-US" w:eastAsia="zh-CN"/>
        </w:rPr>
        <w:t>2020</w:t>
      </w:r>
      <w:r>
        <w:rPr>
          <w:rFonts w:eastAsia="仿宋"/>
          <w:color w:val="000000"/>
          <w:sz w:val="32"/>
          <w:szCs w:val="32"/>
          <w:lang w:val="en-US" w:eastAsia="zh-CN"/>
        </w:rPr>
        <w:t>年，全镇共出生</w:t>
      </w:r>
      <w:r>
        <w:rPr>
          <w:rFonts w:eastAsia="仿宋"/>
          <w:color w:val="000000"/>
          <w:sz w:val="32"/>
          <w:szCs w:val="32"/>
          <w:lang w:val="en-US" w:eastAsia="zh-CN"/>
        </w:rPr>
        <w:t>195</w:t>
      </w:r>
      <w:r>
        <w:rPr>
          <w:rFonts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/>
          <w:color w:val="000000"/>
          <w:sz w:val="32"/>
          <w:szCs w:val="32"/>
        </w:rPr>
        <w:t>，总性别比</w:t>
      </w:r>
      <w:r>
        <w:rPr>
          <w:rFonts w:eastAsia="仿宋"/>
          <w:color w:val="000000"/>
          <w:sz w:val="32"/>
          <w:szCs w:val="32"/>
          <w:lang w:val="en-US" w:eastAsia="zh-CN"/>
        </w:rPr>
        <w:t>75.68</w:t>
      </w:r>
      <w:r>
        <w:rPr>
          <w:rFonts w:eastAsia="仿宋"/>
          <w:color w:val="000000"/>
          <w:sz w:val="32"/>
          <w:szCs w:val="32"/>
        </w:rPr>
        <w:t>，政策外多孩出生率</w:t>
      </w:r>
      <w:r>
        <w:rPr>
          <w:rFonts w:eastAsia="仿宋"/>
          <w:color w:val="000000"/>
          <w:sz w:val="32"/>
          <w:szCs w:val="32"/>
          <w:lang w:val="en-US" w:eastAsia="zh-CN"/>
        </w:rPr>
        <w:t>2.05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持续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免费</w:t>
      </w:r>
      <w:r>
        <w:rPr>
          <w:rFonts w:ascii="仿宋" w:hAnsi="仿宋" w:cs="仿宋" w:eastAsia="仿宋"/>
          <w:color w:val="000000"/>
          <w:sz w:val="32"/>
          <w:szCs w:val="32"/>
        </w:rPr>
        <w:t>孕前优生健康检查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婚检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对。全省奖励扶助对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奖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扶对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累计发放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义务教育均衡发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始终把教育工作纳入经济社会发展总体规划，不断落实“两个优先”、“四项制度”等。始终加强教育环境的整治与净化，强化宣传教育，持续营造良好教育氛围。狠抓控辍保学，严格控制辍学率、幼儿园入园率、适龄儿童入学率和小学毕业生合格率，不断提高教育教学质量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应急管理不断完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消防安全知识讲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对辖区内企业、敬老院、加油站、超市、宾馆等单位开展安全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余次，排查“三合一”场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，发现安全隐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处并督促落实整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灾减灾日”和“安全生产月”主题宣传活动，广泛宣传和普及防灾减灾应急避险、安全生产相关法律法规等知识，发放宣传册和宣传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份，制作防溺水安全警示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块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社会治理有效加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顺利完成疫情、全国两会及其他重大会议期间信访维稳工作；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双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扎实开展，居民安全感与满意度不断提升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开展扫黑除恶专项斗争，广泛宣传动员，印发扫黑除恶资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。完善矛盾纠纷排查调处机制，成功调解各类矛盾纠纷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举办各类节日文化汇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场，谱写新时代的主旋律。全国第七次人口普查工作有序推进，共登记人口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人，户籍人口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荐上报张文霞、鲍传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入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通好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并受到区级表彰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武装、统战、群团组织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挥积极作用，残联、关心下一代等工作也取得新的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年来，不断推进环境提升，坚定生态立镇道路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紧扣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绿色九龙岗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总体目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扎实抓好环保督察反馈问题整改，着力解决环境突出问题。深入开展大气污染防治攻坚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实行全镇范围内全时段全面禁烧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  <w:shd w:fill="FFFFFF" w:val="clear"/>
          <w:lang w:eastAsia="zh-CN" w:bidi="ar"/>
        </w:rPr>
        <w:t>禁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做好全镇秸秆禁烧和综合利用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秸秆综合利用率达</w:t>
      </w:r>
      <w:r>
        <w:rPr>
          <w:rFonts w:eastAsia="仿宋_GB2312;仿宋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，</w:t>
      </w:r>
      <w:r>
        <w:rPr>
          <w:rFonts w:eastAsia="仿宋_GB2312;仿宋" w:cs="Times New Roman"/>
          <w:color w:val="000000"/>
          <w:sz w:val="32"/>
          <w:szCs w:val="32"/>
        </w:rPr>
        <w:t>PM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均浓度下降明显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完成红旗社区粮站公房路、利民村路、高炉村路、镇政府驻地污水管网改造项目；新装农民新村周边及十四中大门路灯</w:t>
      </w:r>
      <w:r>
        <w:rPr>
          <w:rFonts w:eastAsia="仿宋" w:cs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盏，新建育才路雨水管网</w:t>
      </w:r>
      <w:r>
        <w:rPr>
          <w:rFonts w:eastAsia="仿宋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字城管全年共接案并处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办结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扎实推进畜禽粪污综合利用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年整改厕所</w:t>
      </w:r>
      <w:r>
        <w:rPr>
          <w:rFonts w:eastAsia="仿宋" w:cs="Times New Roman"/>
          <w:color w:val="000000"/>
          <w:sz w:val="32"/>
          <w:szCs w:val="32"/>
        </w:rPr>
        <w:t>18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户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深化垃圾专项整治，清理农村陈年垃圾，完成生活垃圾无害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年来，坚持改进作风，政府效能持续提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始终坚持党的全面领导，建立向镇党委请示报告等制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续推进政府系统全面从严治党，深化“三个以案”警示教育，集中整治形式主义、官僚主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切实优化工作作风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办理镇人大代表建议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件，区人大代表建议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件，市政协代表提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件、区政协代表提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件，代表满意率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改革，深化权责清单制度建设，修改制定权责清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，调整公共服务清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，建立健全公共服务投入运行机制，提升为民服务能力。严格执行中央八项规定精神及其实施细则，进一步压缩了一般性支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费。主动公开政府信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接收并处理部门信箱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按时办结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长热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积极发挥法律顾问作用，确保行政决策更加科学、民主、法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位代表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回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项工作的开展和成绩的取得，是区委、区政府和镇党委坚强领导的成果，是镇人大监督支持的成果，是镇党政班子团结一心的成果，是全镇广大干部群众齐心协力、真抓实干的成果。在此，我代表镇人民政府，向始终理解支持政府工作的各位代表，列席会议的各位同志，向全镇广大干部群众，向所有关心、支持、参与九龙岗建设与发展的社会各界人士，表示衷心的感谢并致以崇高的敬意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总结成绩的同时，我们也清醒地认识到全镇的经济社会发展还存在一些的困难和问题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疫情防控措施还需进一步完善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设推进速度还需进一步加快；经济发展质量还不够高，产业集聚效应不明显；城镇发展程度、精细化管理水平还有待进一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加强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社会治理能力和治理水平还需进一步提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态改善任重道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！</w:t>
      </w:r>
      <w:r>
        <w:rPr>
          <w:rFonts w:cs="Times New Roman" w:eastAsia="仿宋"/>
          <w:color w:val="000000"/>
          <w:sz w:val="32"/>
          <w:szCs w:val="32"/>
          <w:lang w:eastAsia="zh-CN"/>
        </w:rPr>
        <w:t>这些问题，需要我们在今后的工作中高度重视，采取有效措施，认真加以解决。</w:t>
      </w:r>
    </w:p>
    <w:p>
      <w:pPr>
        <w:pStyle w:val="Style13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工作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安排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政府工作的总体思路是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坚持以习近平新时代中国特色社会主义思想为指导，深入学习贯彻党的十九大和十九届历次全会精神，全面贯彻省、市、区委经济工作会议精神，紧扣全面建成小康社会目标任务，牢固树立新发展理念，坚持稳中求进工作总基调，坚持以深化供给侧结构性改革为主线，大力实施工业强镇、商贸兴镇、生态立镇、文化名镇和乡村振兴五大战略，打造宜居宜业宜游基地，打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开局战，积极融入新发展格局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全镇经济社会发展主要预期目标是：财政收入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全镇社会固定资产投资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左右，规上工业总产值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.5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左右，限上消费品零售总额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左右，城镇和农村人均可支配收入分别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.5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左右。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绕上述总体思路和目标任务，我们要重点做好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第一，推进重点项目建设，促成招商投资落地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积极主动推动世行贷款采煤沉陷区综合治理配套项目、北京城房金城华府项目、唐兴高端产业园项目、民国小镇项目、世和双语学校项目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快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协调解决项目建设过程中出现的问题，聚力征迁攻坚，保障重点项目建设，创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营商环境。重点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谋划实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农饮管网供水修复工程、高塘湖沿岸村庄雨污分流工程、九大路提升及周边地块建设、食品工业园等项目。全力保障九龙岗片区污水建设工程、南门口污水干网工程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、九龙岗道口平改立工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第二，强化乡村振兴基础，统筹城乡协调发展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实施乡村振兴战略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，重点推进王楼、魏嘴两个示范村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推动农业农村发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切实推进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大力发展村级集体经济，不断增加农民收入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积极开展小麦高产、水稻产业提升活动。优化农业结构，重点围绕葡萄、草莓种植、双孢茹栽培等特色规模农业向专、精、特、优方向转变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方岗村、魏嘴村、王楼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亩高标准农田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和王楼村、九龙岗村农村基础设施提升工程建设。切实做好防洪排涝、泵站技改、河沟清淤等小型农田水利改造提升工程，发展节水灌溉农业，改善农业生产条件，提高农业抗灾能力。积极推进农机下乡，加快农业机械化进程，推进农业农村现代化发展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持续一体化推进农村垃圾、污水、厕所专项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大革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第三，落实城乡民生保障，社会事业全面发展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不断扩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城乡居民养老保险、城乡居民医疗保险等覆盖面，做好优抚安置、社会救助、救灾救济等工作。加强就业指导和技能培训，统筹做好重点群体就业创业。加大民生工程监管力度，落实资金保障，确保年度民生工程按序时进度圆满完成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育人为本，不断优化教育结构，致力改善办学条件，着力提升教育质量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民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观念，加强文化惠民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双拥共建、国防后备力量建设。做好监察、审计、民族宗教、统计、退役军人事务、老龄、残疾人、关心下一代、档案等各项工作，支持教育事业健康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均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展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不断提高教学质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充分发挥工青妇等人民团体的桥梁纽带作用，切实保障妇女、儿童、老年人和残疾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第四，坚持生态环保优先，改善人居环境面貌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党政主抓、企业主体、行业主管、环保监管、全民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环境保护工作格局。推进实行秸秆禁烧和禁止燃放烟花爆竹全年常态化，坚决打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蓝天保卫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逐步改善农村人居环境、城乡大气质量。实施九龙岗片区污水建设工程和一体化污水处理设施建设，开展截污治污，改善我镇人居环境和河流生态环境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</w:t>
      </w:r>
      <w:r>
        <w:rPr>
          <w:rFonts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持续开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散乱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排查整治工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续推进“河（湖）长制”、“林长制”工作。以创建全国文明城市为契机，不断完善城镇基础设施建设，提升城镇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第五，抓好</w:t>
      </w:r>
      <w:r>
        <w:rPr>
          <w:rFonts w:cs="Times New Roman" w:eastAsia="仿宋"/>
          <w:b/>
          <w:bCs/>
          <w:color w:val="000000"/>
          <w:sz w:val="32"/>
          <w:szCs w:val="32"/>
          <w:lang w:val="en-US" w:eastAsia="zh-CN"/>
        </w:rPr>
        <w:t>常态化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疫情防控工作，提高应急管理水平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持续打赢疫情防控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击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宣传动员不放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外防输入，做到疫情防控常态化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推进信访维稳机制建设，加强对涉法涉诉信访案件的化解和疏导，维护群众的合法利益诉求。坚决遏制重特大安全生产事故发生，强化安全生产风险防控和隐患排查双重预防机制，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红线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筑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底线思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切实抓好应急管理，狠抓道路交通、食品药品和建筑施工等重点行业领域安全监管，做好动物疫病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防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地质灾害防治和防汛抗旱工作，确保安全形势持续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第六，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加强法治政府建设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提高人民满意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始终把提高政府执行力作为政府自身建设的重要着力点，切实做到讲政治、善谋事、会创新、敢担当、能落实，不断提升推动全镇经济社会发展的履职能力。坚持以上率下，树立正确的政绩观，自觉践行以人民为中心的发展思想。深入推进依法行政，依法依规依程序履行政府职能。树立主动作为的意识，积极开展工作，主动思考、沟通、协调、解决问题，树立服务意识、改进工作作风、提高办事效率、落实惠民政策。强化财政监管、审计监督，严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费支出，把有限的资源更多用在保障和改善民生上。聚焦重点领域和关键环节监管，严肃查处侵害群众利益的不正之风和腐败问题，全力营造风清气正的发展环境，保持干部清正、政府清廉、政治清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位代表，团结凝聚力量，实干创造未来。让我们更加紧密地团结在以习近平同志为核心的党中央周围，以习近平新时代中国特色社会主义思想为指导，在区委、区政府和镇党委的坚强领导下，在镇人大的监督支持下，共同创造九龙岗更加美好的明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优异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共产党成立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献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！</w:t>
      </w:r>
    </w:p>
    <w:p>
      <w:pPr>
        <w:pStyle w:val="Style1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47"/>
      <w:jc w:val="left"/>
      <w:outlineLvl w:val="1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 ・᷄ ᵌ・᷅ )</cp:lastModifiedBy>
  <cp:lastPrinted>2021-04-19T09:41:00Z</cp:lastPrinted>
  <dcterms:modified xsi:type="dcterms:W3CDTF">2021-04-19T02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FCBB32E147268EECCB017108D64D</vt:lpwstr>
  </property>
  <property fmtid="{D5CDD505-2E9C-101B-9397-08002B2CF9AE}" pid="3" name="KSOProductBuildVer">
    <vt:lpwstr>2052-11.1.0.10463</vt:lpwstr>
  </property>
</Properties>
</file>