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080"/>
        <w:gridCol w:w="1620"/>
        <w:gridCol w:w="2760"/>
        <w:gridCol w:w="2400"/>
      </w:tblGrid>
      <w:tr>
        <w:trPr>
          <w:trHeight w:val="40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村 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妻子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丈夫姓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建档日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怀孕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0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孕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龙岗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先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0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龙岗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礼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那那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0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娟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祥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静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兵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鲁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子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庞莉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耿翔翔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丽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香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栋臣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佩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永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1.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其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2.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惠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科志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2.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龙岗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君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永庭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芦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钮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张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吉连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宗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淮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明旭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朦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来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龙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柏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普志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茂志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姚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亚州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雪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禄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3.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雪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淮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秀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长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宏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龙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雪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其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伟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克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广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4.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4.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龙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吉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4.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淮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昊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7.0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丽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军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孕</w:t>
            </w: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苗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宏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绪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燕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友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盼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啸天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龙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晓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素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本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淮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娜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文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大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07.07</w:t>
            </w:r>
            <w:r>
              <w:rPr>
                <w:rFonts w:ascii="宋体" w:hAnsi="宋体" w:cs="宋体"/>
                <w:color w:val="000000"/>
                <w:sz w:val="24"/>
              </w:rPr>
              <w:t>孕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九龙岗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彬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路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雪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来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殷清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萌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如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梦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孕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应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留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连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雅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庆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子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阔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淮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岩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兰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邰明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红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宗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环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梦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昊翔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孕</w:t>
            </w:r>
            <w:r>
              <w:rPr>
                <w:rFonts w:cs="宋体" w:ascii="宋体" w:hAnsi="宋体"/>
                <w:color w:val="000000"/>
                <w:sz w:val="24"/>
              </w:rPr>
              <w:t>2020.10.0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泽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淮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盼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莹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巷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路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21-03-04T03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